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93,611,711.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28,183,797.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5,427,913.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20,332.7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462.4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372,739.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8,278.8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480,929.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76,564.6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6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二季度，国内经济复苏态势趋缓，尤其是地产销售显现出疲态，而北美经济依旧强劲，人民币出现贬值态势，政策虽然温和但整体对经济呈现呵护态度。美联储加息预期有所减弱，个别前瞻经济指标开始趋弱。受到以上国内外宏观因素影响，市场主要指数趋于回落。我们认为，国内经济增长预期成为汇率、资本市场的核心交易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第二季度表现最好的板块是人工智能，</w:t>
      </w:r>
      <w:r>
        <w:rPr>
          <w:rFonts w:cs="宋体;SimSun" w:ascii="宋体;SimSun" w:hAnsi="宋体;SimSun"/>
          <w:color w:val="000000"/>
          <w:kern w:val="0"/>
        </w:rPr>
        <w:t>OpenAI</w:t>
      </w:r>
      <w:r>
        <w:rPr>
          <w:rFonts w:ascii="宋体;SimSun" w:hAnsi="宋体;SimSun" w:cs="宋体;SimSun"/>
          <w:color w:val="000000"/>
          <w:kern w:val="0"/>
        </w:rPr>
        <w:t>的技术突破掀起全球龙头云厂商的训练算力军备竞赛，相关股票以极快的速度多轮次上调订单和业绩预期，带来凌厉涨幅。我们找到并布局了一些长期在</w:t>
      </w:r>
      <w:r>
        <w:rPr>
          <w:rFonts w:cs="宋体;SimSun" w:ascii="宋体;SimSun" w:hAnsi="宋体;SimSun"/>
          <w:color w:val="000000"/>
          <w:kern w:val="0"/>
        </w:rPr>
        <w:t>AI</w:t>
      </w:r>
      <w:r>
        <w:rPr>
          <w:rFonts w:ascii="宋体;SimSun" w:hAnsi="宋体;SimSun" w:cs="宋体;SimSun"/>
          <w:color w:val="000000"/>
          <w:kern w:val="0"/>
        </w:rPr>
        <w:t>浪潮中受益的标的，并已经为组合做出一定贡献。</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及其智能化、新能源及储能、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市场对经济已经充分悲观。从大周期角度，新的成长方向永远是我们着重努力的研究方向。</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519,09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519,09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0,2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0,2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46,40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9,47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595,23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1,728,329.69</w:t>
      </w:r>
      <w:r>
        <w:rPr>
          <w:rFonts w:ascii="宋体;SimSun" w:hAnsi="宋体;SimSun" w:cs="宋体;SimSun"/>
        </w:rPr>
        <w:t>元，占基金资产净值比例为</w:t>
      </w:r>
      <w:r>
        <w:rPr>
          <w:rFonts w:cs="宋体;SimSun" w:ascii="宋体;SimSun" w:hAnsi="宋体;SimSun"/>
        </w:rPr>
        <w:t>5.1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6,873,20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82,57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630,09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05,39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31,99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39,63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046,58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12.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6,790,760.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16,398.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0,850.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3,17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4,839.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8,778.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288.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28,329.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91,51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977,128.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49,01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50,31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09,43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3,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99,32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9,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55,62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43,03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5,6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28,16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24,655.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0,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0,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0,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41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7,228.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935,47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5,69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072.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19,470.4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0,436,44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912,814.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0,762.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121.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83,414.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7,02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8,183,797.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427,913.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