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高等级信用债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高等级信用债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7-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高等级信用债债券型证券投资基金由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转型而来，上述基金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8</w:t>
            </w:r>
            <w:r>
              <w:rPr>
                <w:rFonts w:ascii="仿宋_GB2312" w:hAnsi="仿宋_GB2312" w:cs="" w:eastAsia="仿宋_GB2312"/>
                <w:kern w:val="2"/>
                <w:sz w:val="21"/>
                <w:szCs w:val="21"/>
                <w:lang w:val="en-US" w:eastAsia="zh-CN" w:bidi="ar-SA"/>
              </w:rPr>
              <w:t>日正式实施，自基金转型实施日起，《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基金合同》失效且《交银施罗德中高等级信用债债券型证券投资基金基金合同》同时生效，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正式变更为交银施罗德中高等级信用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中高等级信用债，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中高等级信用债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中高等级信用债为信用评级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高信用等级债券财富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高等级信用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55745"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5576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9.3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中高等级信用债的比例不低于非现金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高等级信用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594</Words>
  <Characters>3389</Characters>
  <CharactersWithSpaces>39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4:00Z</dcterms:created>
  <dc:creator>Cc</dc:creator>
  <dc:description/>
  <dc:language>en-US</dc:language>
  <cp:lastModifiedBy>郝婷婷</cp:lastModifiedBy>
  <dcterms:modified xsi:type="dcterms:W3CDTF">2023-07-12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