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9530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2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89.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28</Words>
  <Characters>3012</Characters>
  <CharactersWithSpaces>35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郝婷婷</cp:lastModifiedBy>
  <dcterms:modified xsi:type="dcterms:W3CDTF">2023-07-12T0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