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数据产业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数据产业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8-1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田彧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5-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数据产业链的上中下游企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数据产业链上中下游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数据产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数据产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82</Words>
  <Characters>3891</Characters>
  <CharactersWithSpaces>45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21:00Z</dcterms:created>
  <dc:creator>Cc</dc:creator>
  <dc:description/>
  <dc:language>en-US</dc:language>
  <cp:lastModifiedBy>郝婷婷</cp:lastModifiedBy>
  <dcterms:modified xsi:type="dcterms:W3CDTF">2023-07-11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