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产业机遇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产业机遇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09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9-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田彧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9-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产业机遇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产业机遇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67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670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3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的业绩比较基准为“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6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30%”</w:t>
      </w:r>
      <w:r>
        <w:rPr>
          <w:rFonts w:ascii="仿宋_GB2312" w:hAnsi="仿宋_GB2312" w:eastAsia="仿宋_GB2312"/>
          <w:szCs w:val="21"/>
        </w:rPr>
        <w:t>，每日进行再平衡过程。</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产业机遇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产业机遇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产业机遇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13</Words>
  <Characters>4068</Characters>
  <CharactersWithSpaces>47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21:00Z</dcterms:created>
  <dc:creator>Cc</dc:creator>
  <dc:description/>
  <dc:language>en-US</dc:language>
  <cp:lastModifiedBy>郝婷婷</cp:lastModifiedBy>
  <dcterms:modified xsi:type="dcterms:W3CDTF">2023-07-11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