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道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道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48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1-2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周中</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1-2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追求超越业绩比较基准的投资收益，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道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道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道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道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11</Words>
  <Characters>4053</Characters>
  <CharactersWithSpaces>47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wangwanting</cp:lastModifiedBy>
  <dcterms:modified xsi:type="dcterms:W3CDTF">2023-07-10T07:0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