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锋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5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7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99</Words>
  <Characters>3419</Characters>
  <CharactersWithSpaces>401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郝婷婷</cp:lastModifiedBy>
  <dcterms:modified xsi:type="dcterms:W3CDTF">2023-07-10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