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64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63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88.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8</Words>
  <Characters>3526</Characters>
  <CharactersWithSpaces>41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荣华</cp:lastModifiedBy>
  <dcterms:modified xsi:type="dcterms:W3CDTF">2023-07-10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