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汇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启汇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961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7-0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楼慧源</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7-0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7-1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的前提下，充分发挥专业研究与管理能力，追求超越业绩比较基准的投资收益，力争为投资者提供长期稳健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12</Words>
  <Characters>4065</Characters>
  <CharactersWithSpaces>47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wangwanting</cp:lastModifiedBy>
  <dcterms:modified xsi:type="dcterms:W3CDTF">2023-07-10T07:0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