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核心资产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核心资产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0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1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10</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具有核心资产的上市公司，在合理控制风险并保持基金资产良好流动性的前提下，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核心资产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核心资产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9338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933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09.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核心资产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核心资产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99</Words>
  <Characters>3989</Characters>
  <CharactersWithSpaces>46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郝婷婷</cp:lastModifiedBy>
  <dcterms:modified xsi:type="dcterms:W3CDTF">2023-07-10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