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6-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精选的成长型上市公司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成长质量优良的成长型股票的资产比例不低于股票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6834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8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1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许帆</cp:lastModifiedBy>
  <dcterms:modified xsi:type="dcterms:W3CDTF">2023-07-1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