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232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234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53.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3</Words>
  <Characters>4012</Characters>
  <CharactersWithSpaces>47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许帆</cp:lastModifiedBy>
  <dcterms:modified xsi:type="dcterms:W3CDTF">2023-07-10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