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6834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68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1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68</Words>
  <Characters>3812</Characters>
  <CharactersWithSpaces>44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戴梦菲</cp:lastModifiedBy>
  <dcterms:modified xsi:type="dcterms:W3CDTF">2023-07-10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