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内核驱动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50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1-1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封晴</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9-0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1-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央行 票据、金融债券、政府支持债券、政府支持机构债券、地方政府债券、企业债券、 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 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如法律法规或监管机构以后允许基金投资其他品种，基金管理人在履行适当程序后，可以将其纳入投资范围。 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 内核驱动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7</Words>
  <Characters>386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wangwanting</cp:lastModifiedBy>
  <dcterms:modified xsi:type="dcterms:W3CDTF">2023-07-10T07: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