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6-2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88.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6</Words>
  <Characters>3799</Characters>
  <CharactersWithSpaces>44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