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汇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启汇混合</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4080</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建设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0-07-07</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楼慧源</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0-07-07</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4-07-1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严格控制风险的前提下，充分发挥专业研究与管理能力，追求超越业绩比较基准的投资收益，力争为投资者提供长期稳健的投资回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投资（含存托凭证）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资产支持证券投资策略；</w:t>
            </w:r>
            <w:r>
              <w:rPr>
                <w:rFonts w:eastAsia="仿宋_GB2312" w:ascii="仿宋_GB2312" w:hAnsi="仿宋_GB2312"/>
                <w:szCs w:val="21"/>
              </w:rPr>
              <w:t>5</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65%+</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30%</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汇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0384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38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39.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547"/>
        <w:gridCol w:w="5957"/>
      </w:tblGrid>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汇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汇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汇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90</Words>
  <Characters>3939</Characters>
  <CharactersWithSpaces>462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4:00Z</dcterms:created>
  <dc:creator>Cc</dc:creator>
  <dc:description/>
  <dc:language>en-US</dc:language>
  <cp:lastModifiedBy>wangwanting</cp:lastModifiedBy>
  <dcterms:modified xsi:type="dcterms:W3CDTF">2023-07-10T07:1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