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内需增长一年持有期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内需增长一年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45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2-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2-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内需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需增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需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需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需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46</Words>
  <Characters>4255</Characters>
  <CharactersWithSpaces>49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郝婷婷</cp:lastModifiedBy>
  <dcterms:modified xsi:type="dcterms:W3CDTF">2023-07-10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