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09.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1</Words>
  <Characters>3656</Characters>
  <CharactersWithSpaces>42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许帆</cp:lastModifiedBy>
  <dcterms:modified xsi:type="dcterms:W3CDTF">2023-07-10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