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098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096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173.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62</Words>
  <Characters>4345</Characters>
  <CharactersWithSpaces>509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郝婷婷</cp:lastModifiedBy>
  <dcterms:modified xsi:type="dcterms:W3CDTF">2023-06-16T0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