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信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信一年持有期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283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8-0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10</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信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信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信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信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19</Words>
  <Characters>4102</Characters>
  <CharactersWithSpaces>48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41:00Z</dcterms:created>
  <dc:creator>Cc</dc:creator>
  <dc:description/>
  <dc:language>en-US</dc:language>
  <cp:lastModifiedBy>郝婷婷</cp:lastModifiedBy>
  <dcterms:modified xsi:type="dcterms:W3CDTF">2023-06-16T0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