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含存托凭证）占基金资产</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