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515</Words>
  <Characters>2939</Characters>
  <CharactersWithSpaces>34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郝婷婷</cp:lastModifiedBy>
  <dcterms:modified xsi:type="dcterms:W3CDTF">2023-06-16T08: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