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慧选睿信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慧选睿信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326</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7-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7-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25%-7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5%-7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12</Words>
  <Characters>4629</Characters>
  <CharactersWithSpaces>54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Cc</dc:creator>
  <dc:description/>
  <dc:language>en-US</dc:language>
  <cp:lastModifiedBy>郝婷婷</cp:lastModifiedBy>
  <dcterms:modified xsi:type="dcterms:W3CDTF">2023-06-16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