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汇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5-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汇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08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7-0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楼慧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汇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0384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38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39.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汇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汇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汇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690</Words>
  <Characters>3939</Characters>
  <CharactersWithSpaces>462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23:00Z</dcterms:created>
  <dc:creator>Cc</dc:creator>
  <dc:description/>
  <dc:language>en-US</dc:language>
  <cp:lastModifiedBy>郝婷婷</cp:lastModifiedBy>
  <dcterms:modified xsi:type="dcterms:W3CDTF">2023-05-22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