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品质增长一年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5-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品质增长一年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258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7-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韩威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7-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的前提下，充分发挥专业的研究与管理能力，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品质增长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品质增长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品质增长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增长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增长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743</Words>
  <Characters>4237</Characters>
  <CharactersWithSpaces>497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18:00Z</dcterms:created>
  <dc:creator>Cc</dc:creator>
  <dc:description/>
  <dc:language>en-US</dc:language>
  <cp:lastModifiedBy>郝婷婷</cp:lastModifiedBy>
  <dcterms:modified xsi:type="dcterms:W3CDTF">2023-05-22T0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