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择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择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通过灵活的资产配置策略和积极主动的投资管理，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择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择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73</Words>
  <Characters>3841</Characters>
  <CharactersWithSpaces>45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13:00Z</dcterms:created>
  <dc:creator>Cc</dc:creator>
  <dc:description/>
  <dc:language>en-US</dc:language>
  <cp:lastModifiedBy>郝婷婷</cp:lastModifiedBy>
  <dcterms:modified xsi:type="dcterms:W3CDTF">2023-05-22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