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5</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6-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6-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待偿期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5</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5</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5</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5</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72</Words>
  <Characters>3265</Characters>
  <CharactersWithSpaces>383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3:00Z</dcterms:created>
  <dc:creator>Cc</dc:creator>
  <dc:description/>
  <dc:language>en-US</dc:language>
  <cp:lastModifiedBy>郝婷婷</cp:lastModifiedBy>
  <dcterms:modified xsi:type="dcterms:W3CDTF">2023-05-23T08: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