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13,045,862.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46,130,067.4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915,795.2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49,116.8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664.0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85,087.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424.9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8,262,300.7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96,262.4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5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成长动力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动力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市场经历了比较大的波动。国内经济方面，我们看到疫情逐步的消散，对正常经济生活影响越来越小，国内经济生活逐步恢复正常。海外冲击则在春节后对市场形成了负面影响，一方面中美关系博弈影响了市场风险偏好，另一方面美国硅谷银行破产导致的银行业危机对市场风险偏好也有显著压制。综合上述因素，市场在春节前总体反映国内经济修复的预期，而春节之后因为海外冲击和国内复苏不及预期导致市场出现调整，在调整过程中市场整体呈现明显主题投资的倾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认为市场会逐步回归到经济复苏的主线上。本轮经济复苏的趋势还是比较明确的，目前没有出现特别明显的因素去逆转这一经济复苏趋势。我们认为整体上以内需拉动的复苏依然可以期待，相关上市公司业绩将持续上行。另一方面，我们也关注新技术和科技创新给市场带来的巨大机会。人工智能经过多年的技术积累已经逐步进入到快速推广期，在</w:t>
      </w:r>
      <w:r>
        <w:rPr>
          <w:rFonts w:cs="宋体;SimSun" w:ascii="宋体;SimSun" w:hAnsi="宋体;SimSun"/>
          <w:color w:val="000000"/>
          <w:kern w:val="0"/>
        </w:rPr>
        <w:t>GPT</w:t>
      </w:r>
      <w:r>
        <w:rPr>
          <w:rFonts w:ascii="宋体;SimSun" w:hAnsi="宋体;SimSun" w:cs="宋体;SimSun"/>
          <w:color w:val="000000"/>
          <w:kern w:val="0"/>
        </w:rPr>
        <w:t>大模型技术的突破之下，很多行业和应用领域出现了新技术和新产品的裂变。我们坚信新技术是推动经济发展和企业超预期增长的最核心驱动力，我们将积极把握本次人工智能技术革命带来的投资机遇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4,146,351.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4,146,351.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64,5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64,5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38,71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32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4,955,90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93,676,236.55</w:t>
      </w:r>
      <w:r>
        <w:rPr>
          <w:rFonts w:ascii="宋体;SimSun" w:hAnsi="宋体;SimSun" w:cs="宋体;SimSun"/>
        </w:rPr>
        <w:t>元，占基金资产净值比例为</w:t>
      </w:r>
      <w:r>
        <w:rPr>
          <w:rFonts w:cs="宋体;SimSun" w:ascii="宋体;SimSun" w:hAnsi="宋体;SimSun"/>
        </w:rPr>
        <w:t>17.8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3,352,606.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140.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97,868.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324,59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03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7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37,0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087,08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60,107.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51,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0,470,114.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8</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45,645.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53,882.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21,218.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5,490.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676,236.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66,5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9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77,548.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7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02,002.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45,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67,6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2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64,5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64,5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64,5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20,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43,6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1,753.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567.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6,321.5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74,133,323.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07,908.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15,210.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793.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718,465.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8,906.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46,130,067.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15,795.2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yss</dc:creator>
  <dc:description/>
  <cp:keywords/>
  <dc:language>en-US</dc:language>
  <cp:lastModifiedBy>张婉婧</cp:lastModifiedBy>
  <dcterms:modified xsi:type="dcterms:W3CDTF">2023-04-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