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6,418,212.3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6,346.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33,194.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073,497.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的开局延续了去年底以来复苏交易的热度，但随着投资者对复苏力度的分歧加大，进入三月后市场出现显著调整，各赛道板块普跌，</w:t>
      </w:r>
      <w:r>
        <w:rPr>
          <w:rFonts w:cs="宋体;SimSun" w:ascii="宋体;SimSun" w:hAnsi="宋体;SimSun"/>
          <w:color w:val="000000"/>
          <w:kern w:val="0"/>
        </w:rPr>
        <w:t>AI</w:t>
      </w:r>
      <w:r>
        <w:rPr>
          <w:rFonts w:ascii="宋体;SimSun" w:hAnsi="宋体;SimSun" w:cs="宋体;SimSun"/>
          <w:color w:val="000000"/>
          <w:kern w:val="0"/>
        </w:rPr>
        <w:t>板块作为新主线独领风骚。</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以及面板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仍坚定看好经济复苏，一个很重要的原因是，作为我们评估经济复苏节奏重要参考指标的新房销售数据在一季度超出我们预期。以此为抓手，我们相信，沿着国民经济的各个链条，复苏正在渐次展开，而市场对此的定价仍是偏低的。在纷繁的赛道板块里，随着渗透率曲线的拉高，需求越来越难以逃脱总量的掣肘而呈现出周期的摆动，我们能牢牢盯紧并把握的稀缺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603,83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603,83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59,23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6,31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519,39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7,213,78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4,2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6,2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5,640.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80,369.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46,34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07,138.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603,83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1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2,2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8,942.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32,60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2,282.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0,7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0,3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9,2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5,504.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6,86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769.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49,685.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863.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56,318.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8,105,73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88,227.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775,750.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6,418,212.3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