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25,064,437.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74,914,467.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50,149,970.2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3,313.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9,867.6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3,313.6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9,867.6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4,914,467.7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149,970.2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天利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1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45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2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1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3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03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7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67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09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65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92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633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天利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1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04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38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7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47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87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537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6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025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52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494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走势较为分化，利率债震荡上行，信用债收益率下行明显，信用利差大幅压缩。利率债短端受资金价格波动、存单提价的影响大幅上行，长端利率则在经济温和复苏预期的影响下，延续震荡。信用债方面，今年初以来，随着银行理财规模压力的缓解，从而迎来了明显的修复行情。行情从短久期高等级向中长久期中低等级传导，整体收益率曲线都呈现平坦化。截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则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整体波动较大，我们认为逆回购的风险收益比相对较好，因此增加了短期逆回购的配置。二月中下旬开始，随着同业存单、存款收益率的上行，性价比明显提升，我们视组合流动性和市场情况，增配了高评级的同业存单、同业存款，增加了组合的久期。我们预期今年的资金价格中枢有所抬升，因此在长期限的资产配置方面，选择了没有估值波动的存款、逆回购等资产，控制同业存单、信用债的占比和期限。</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内需温和复苏、出口下行压力增大、流动性保持平稳下，利率债或继续呈现震荡的格局。当前曲线较为平坦，中短端债券利率相对资金面有一定的安全边际，经济内生动能偏弱则限制长端债券利率上行的幅度。在利率维持震荡行情的情况下，信用债的票息优势明显，预计信用利差仍存在小幅压缩的机会，但考虑到经济修复趋势以及投资人行为特征，投资中仍将控制好信用债投资的久期，并保持好组合的流动性。二季度债市的主要风险点在于地产销售回暖超预期，我们也将密切跟踪相关数据，做好行情的预判。本基金将根据不同资产收益率的动态变化，适时调整组合结构。同时，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99,098,203.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78,649,203.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6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449,000.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03,080,060.3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2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74,209,553.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8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535,262.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482,923,079.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760,870.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038,370.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038,370.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726,497.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6,613.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147,721.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649,203.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1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42,256.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04,813.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3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富邦华一银行</w:t>
            </w:r>
            <w:r>
              <w:rPr>
                <w:rFonts w:cs="宋体;SimSun" w:ascii="宋体;SimSun" w:hAnsi="宋体;SimSun"/>
                <w:szCs w:val="24"/>
                <w:lang w:eastAsia="zh-CN"/>
              </w:rPr>
              <w:t>CD1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53,893.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15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星展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38,723.9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0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4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8,792.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4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融湘江银行</w:t>
            </w:r>
            <w:r>
              <w:rPr>
                <w:rFonts w:cs="宋体;SimSun" w:ascii="宋体;SimSun" w:hAnsi="宋体;SimSun"/>
                <w:szCs w:val="24"/>
                <w:lang w:eastAsia="zh-CN"/>
              </w:rPr>
              <w:t>CD24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93,582.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温州银行</w:t>
            </w:r>
            <w:r>
              <w:rPr>
                <w:rFonts w:cs="宋体;SimSun" w:ascii="宋体;SimSun" w:hAnsi="宋体;SimSun"/>
                <w:szCs w:val="24"/>
                <w:lang w:eastAsia="zh-CN"/>
              </w:rPr>
              <w:t>CD08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47,155.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41,370.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36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汉口银行</w:t>
            </w:r>
            <w:r>
              <w:rPr>
                <w:rFonts w:cs="宋体;SimSun" w:ascii="宋体;SimSun" w:hAnsi="宋体;SimSun"/>
                <w:szCs w:val="24"/>
                <w:lang w:eastAsia="zh-CN"/>
              </w:rPr>
              <w:t>CD1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21,081.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37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东南粤银行</w:t>
            </w:r>
            <w:r>
              <w:rPr>
                <w:rFonts w:cs="宋体;SimSun" w:ascii="宋体;SimSun" w:hAnsi="宋体;SimSun"/>
                <w:szCs w:val="24"/>
                <w:lang w:eastAsia="zh-CN"/>
              </w:rPr>
              <w:t>CD3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21,081.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00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中国银行保险监督管理委员会湖南监管局公示湘银保监罚决字</w:t>
      </w:r>
      <w:r>
        <w:rPr>
          <w:rFonts w:cs="宋体;SimSun" w:ascii="宋体;SimSun" w:hAnsi="宋体;SimSun"/>
        </w:rPr>
        <w:t>(2023)32</w:t>
      </w:r>
      <w:r>
        <w:rPr>
          <w:rFonts w:ascii="宋体;SimSun" w:hAnsi="宋体;SimSun" w:cs="宋体;SimSun"/>
        </w:rPr>
        <w:t>号行政处罚决定书，给予湖南银行股份有限公司罚款</w:t>
      </w:r>
      <w:r>
        <w:rPr>
          <w:rFonts w:cs="宋体;SimSun" w:ascii="宋体;SimSun" w:hAnsi="宋体;SimSun"/>
        </w:rPr>
        <w:t>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中国银行保险监督管理委员会湖南监管局公示湘银保监罚决字</w:t>
      </w:r>
      <w:r>
        <w:rPr>
          <w:rFonts w:cs="宋体;SimSun" w:ascii="宋体;SimSun" w:hAnsi="宋体;SimSun"/>
        </w:rPr>
        <w:t>(2023)31</w:t>
      </w:r>
      <w:r>
        <w:rPr>
          <w:rFonts w:ascii="宋体;SimSun" w:hAnsi="宋体;SimSun" w:cs="宋体;SimSun"/>
        </w:rPr>
        <w:t>号行政处罚决定书，给予湖南银行股份有限公司罚款</w:t>
      </w:r>
      <w:r>
        <w:rPr>
          <w:rFonts w:cs="宋体;SimSun" w:ascii="宋体;SimSun" w:hAnsi="宋体;SimSun"/>
        </w:rPr>
        <w:t>1</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35,262.4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35,262.4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26,931,709.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46,194,862.0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51,247,304.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48,142,578.8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03,264,546.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4,187,470.6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74,914,467.7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250,149,970.2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6,24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6,249.4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0,84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10,846.4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3,051.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3,051.3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7,6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7,648.3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536,327,561.47</w:t>
      </w:r>
      <w:r>
        <w:rPr>
          <w:rFonts w:ascii="宋体;SimSun" w:hAnsi="宋体;SimSun" w:cs="宋体;SimSun"/>
          <w:lang w:eastAsia="zh-CN"/>
        </w:rPr>
        <w:t>份，占本基金期末基金总份额的</w:t>
      </w:r>
      <w:r>
        <w:rPr>
          <w:rFonts w:cs="宋体;SimSun" w:ascii="宋体;SimSun" w:hAnsi="宋体;SimSun"/>
          <w:lang w:eastAsia="zh-CN"/>
        </w:rPr>
        <w:t>4.9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 xml:space="preserve">4,817,263.85 </w:t>
      </w:r>
      <w:r>
        <w:rPr>
          <w:rFonts w:ascii="宋体;SimSun" w:hAnsi="宋体;SimSun" w:cs="宋体;SimSun"/>
          <w:lang w:eastAsia="zh-CN"/>
        </w:rPr>
        <w:t>份，占本基金期末基金总份额的</w:t>
      </w:r>
      <w:r>
        <w:rPr>
          <w:rFonts w:cs="宋体;SimSun" w:ascii="宋体;SimSun" w:hAnsi="宋体;SimSun"/>
          <w:lang w:eastAsia="zh-CN"/>
        </w:rPr>
        <w:t>0.0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