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9,124,594.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6,435,382.3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2,689,211.8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86,809.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0,479.4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29,617.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796.1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411,876.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173,175.5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科技创新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3.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经济逐步复苏，二手房成交量不断攀升，恢复超预期。餐饮、景区、航空、以及乡村宴席均有不同程度恢复。</w:t>
      </w:r>
      <w:r>
        <w:rPr>
          <w:rFonts w:cs="宋体;SimSun" w:ascii="宋体;SimSun" w:hAnsi="宋体;SimSun"/>
          <w:color w:val="000000"/>
          <w:kern w:val="0"/>
        </w:rPr>
        <w:t>A</w:t>
      </w:r>
      <w:r>
        <w:rPr>
          <w:rFonts w:ascii="宋体;SimSun" w:hAnsi="宋体;SimSun" w:cs="宋体;SimSun"/>
          <w:color w:val="000000"/>
          <w:kern w:val="0"/>
        </w:rPr>
        <w:t>股市场，大多数行业受经济复苏的驱动都有一定程度上涨。春节后，受</w:t>
      </w:r>
      <w:r>
        <w:rPr>
          <w:rFonts w:cs="宋体;SimSun" w:ascii="宋体;SimSun" w:hAnsi="宋体;SimSun"/>
          <w:color w:val="000000"/>
          <w:kern w:val="0"/>
        </w:rPr>
        <w:t>GPT</w:t>
      </w:r>
      <w:r>
        <w:rPr>
          <w:rFonts w:ascii="宋体;SimSun" w:hAnsi="宋体;SimSun" w:cs="宋体;SimSun"/>
          <w:color w:val="000000"/>
          <w:kern w:val="0"/>
        </w:rPr>
        <w:t>产业趋势的影响，计算机，传媒，通信以及电子行业涨幅居前。本基金在一季度保持略高仓位，在成长消费周期领域保持了比较均衡的配置，考虑到计算机、传媒的性价比和产业趋势，适度参与了计算机、传媒的行情，一季度本基金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随着一季报的临近，市场的重心将逐步回归业绩驱动。</w:t>
      </w:r>
      <w:r>
        <w:rPr>
          <w:rFonts w:cs="宋体;SimSun" w:ascii="宋体;SimSun" w:hAnsi="宋体;SimSun"/>
          <w:color w:val="000000"/>
          <w:kern w:val="0"/>
        </w:rPr>
        <w:t>AI</w:t>
      </w:r>
      <w:r>
        <w:rPr>
          <w:rFonts w:ascii="宋体;SimSun" w:hAnsi="宋体;SimSun" w:cs="宋体;SimSun"/>
          <w:color w:val="000000"/>
          <w:kern w:val="0"/>
        </w:rPr>
        <w:t>相关股票要等待基本面的进一步兑现。后续本基金仍将按照平衡的配置思路，坚守能力圈，做中长期布局，尽全力为持有人的投资价值增长而努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175,20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175,20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8,41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8,412.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30,863.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84,595.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6,699,081.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91,0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1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1,569,217.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477.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93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368,407.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055,76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8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08,778.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17,22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4,175,209.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0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4,8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3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70,83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5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96,90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9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3,44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启明星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9,1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7,3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5,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4,3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71,8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71,830.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6,582.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8,41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71,8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004.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2.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2,517.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50,557.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01,52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84,595.8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9,00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2.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4.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575,311.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99,609.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825,883.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08,600.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65,812.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8,998.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435,382.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689,211.8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5,418,570.5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163,560.3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2,582,130.8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4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2:00Z</dcterms:created>
  <dc:creator>yss</dc:creator>
  <dc:description/>
  <cp:keywords/>
  <dc:language>en-US</dc:language>
  <cp:lastModifiedBy>张婉婧</cp:lastModifiedBy>
  <dcterms:modified xsi:type="dcterms:W3CDTF">2023-04-19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