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81,942,224.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79,847,445.9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94,778.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15,643.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2.5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49,614.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97.0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8,864,075.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692.7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震荡为主，中短端收益率小幅上行带来收益率曲线平坦化。截止三月末，十年国债和一年国债分别较去年末上行</w:t>
      </w:r>
      <w:r>
        <w:rPr>
          <w:rFonts w:cs="宋体;SimSun" w:ascii="宋体;SimSun" w:hAnsi="宋体;SimSun"/>
          <w:color w:val="000000"/>
          <w:kern w:val="0"/>
        </w:rPr>
        <w:t>1BP</w:t>
      </w:r>
      <w:r>
        <w:rPr>
          <w:rFonts w:ascii="宋体;SimSun" w:hAnsi="宋体;SimSun" w:cs="宋体;SimSun"/>
          <w:color w:val="000000"/>
          <w:kern w:val="0"/>
        </w:rPr>
        <w:t>和</w:t>
      </w:r>
      <w:r>
        <w:rPr>
          <w:rFonts w:cs="宋体;SimSun" w:ascii="宋体;SimSun" w:hAnsi="宋体;SimSun"/>
          <w:color w:val="000000"/>
          <w:kern w:val="0"/>
        </w:rPr>
        <w:t>13BP</w:t>
      </w:r>
      <w:r>
        <w:rPr>
          <w:rFonts w:ascii="宋体;SimSun" w:hAnsi="宋体;SimSun" w:cs="宋体;SimSun"/>
          <w:color w:val="000000"/>
          <w:kern w:val="0"/>
        </w:rPr>
        <w:t>，期限利差小幅收窄。年初至春节前，债市受到疫后经济复苏预期以及资金面偏紧的影响，收益率整体以上行为主，十年国债最高上行至</w:t>
      </w:r>
      <w:r>
        <w:rPr>
          <w:rFonts w:cs="宋体;SimSun" w:ascii="宋体;SimSun" w:hAnsi="宋体;SimSun"/>
          <w:color w:val="000000"/>
          <w:kern w:val="0"/>
        </w:rPr>
        <w:t>2.93%</w:t>
      </w:r>
      <w:r>
        <w:rPr>
          <w:rFonts w:ascii="宋体;SimSun" w:hAnsi="宋体;SimSun" w:cs="宋体;SimSun"/>
          <w:color w:val="000000"/>
          <w:kern w:val="0"/>
        </w:rPr>
        <w:t>。春节之后，债市表现有所分化，虽然春节期间旅游消费数据向好，但随着经济预期转弱以及机构配置需求增加，长端基本以震荡为主。另一方面，节后复工偏慢以及市场利率围绕政策利率波动，资金面波动加大，中短端收益率明显上行。进入三月，美国硅谷银行事件带来风险资产承压，债市情绪转为积极。三月中旬，央行超预期宣布降准之后资金面确定性增加，存单利率见顶回落带动中短端利率下行，收益率曲线呈现牛陡态势。</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仍处于温和改善状态，经历疫后快速修复之后，经济环比回升的斜率将小幅放缓，同比在基数效应影响下录得年内高点，同环比的分化或带来经济预期的波动，预期差主要来自地产改善的持续性和出口回落的程度。二季度，地产销售大概率延续改善趋势，目前一、二手房分化表明居民预期明显提振仍需要一定时间，前期积压需求释放后地产销售能否进一步传导至企业拿地意愿还有待观察，预计地产投资或延续震荡。海外持续加息缩表之下，经济下行的压力日益增加，主要体现在居民购买力的下降和投资需求的回落，这些都将构成出口的拖累因素。通胀方面，预计二季度整体压力不大，国内劳动力供应充足服务类价格难以明显抬升，在猪价回落趋势下，</w:t>
      </w:r>
      <w:r>
        <w:rPr>
          <w:rFonts w:cs="宋体;SimSun" w:ascii="宋体;SimSun" w:hAnsi="宋体;SimSun"/>
          <w:color w:val="000000"/>
          <w:kern w:val="0"/>
        </w:rPr>
        <w:t>CPI</w:t>
      </w:r>
      <w:r>
        <w:rPr>
          <w:rFonts w:ascii="宋体;SimSun" w:hAnsi="宋体;SimSun" w:cs="宋体;SimSun"/>
          <w:color w:val="000000"/>
          <w:kern w:val="0"/>
        </w:rPr>
        <w:t>或保持低位震荡。年初以来信贷投放较为积极，票据利率维持高位，央行降准之后预计市场利率或继续围绕政策利率波动，社融增速或窄幅震荡。具体到债券投资来看，目前债券市场小幅调整之后虽有下行，但收益率曲线整体仍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357,48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357,48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39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78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6,260,67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357,488.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357,488.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357,488.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159,0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65,0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60,5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22,2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03,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40,159,0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7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4,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8,365,065.7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9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4,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87,960,567.1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3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2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20 |</w:t>
      </w:r>
      <w:r>
        <w:rPr>
          <w:rFonts w:ascii="宋体;SimSun" w:hAnsi="宋体;SimSun" w:cs="宋体;SimSun"/>
          <w:color w:val="000000"/>
          <w:szCs w:val="24"/>
          <w:lang w:eastAsia="zh-CN"/>
        </w:rPr>
        <w:t>数量：</w:t>
      </w:r>
      <w:r>
        <w:rPr>
          <w:rFonts w:cs="宋体;SimSun" w:ascii="宋体;SimSun" w:hAnsi="宋体;SimSun"/>
          <w:color w:val="000000"/>
          <w:szCs w:val="24"/>
          <w:lang w:eastAsia="zh-CN"/>
        </w:rPr>
        <w:t>4,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05,722,295.8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2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3,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91,503,068.4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9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3,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42,992,557.3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7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2,798,278.6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6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7,427,813.7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5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3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2,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0,619,726.0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2,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42,024,0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1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0,388,032.7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0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302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国开</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0,371,803.2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0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7,585,6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4,276,109.5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1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1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2,091,904.1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8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2,007,123.2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2,618,038.3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3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 |</w:t>
      </w:r>
      <w:r>
        <w:rPr>
          <w:rFonts w:ascii="宋体;SimSun" w:hAnsi="宋体;SimSun" w:cs="宋体;SimSun"/>
          <w:color w:val="000000"/>
          <w:szCs w:val="24"/>
          <w:lang w:eastAsia="zh-CN"/>
        </w:rPr>
        <w:t>数量：</w:t>
      </w:r>
      <w:r>
        <w:rPr>
          <w:rFonts w:cs="宋体;SimSun" w:ascii="宋体;SimSun" w:hAnsi="宋体;SimSun"/>
          <w:color w:val="000000"/>
          <w:szCs w:val="24"/>
          <w:lang w:eastAsia="zh-CN"/>
        </w:rPr>
        <w:t>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2,812,830.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285,383.5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745,780.8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602,328.7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2%</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78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783.5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4,512,62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590,535.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779,605.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1,226.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4,444,786.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046,983.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79,847,445.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4,778.7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4,620,439.3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84,620,439.3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2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