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多策略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86,564,014.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灵活运用多种投资策略，充分挖掘和利用市场中潜在的投资机会，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93,568,972.4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2,995,041.8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837"/>
        <w:gridCol w:w="3003"/>
        <w:gridCol w:w="3004"/>
      </w:tblGrid>
      <w:tr>
        <w:trPr>
          <w:trHeight w:val="315"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96,507.8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551.79</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67,269.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7,970.83</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7</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8,291,240.7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807,767.15</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多策略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4.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多策略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多策略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经济数据向好，流动性节前宽松，节后略有收紧，债市整体震荡。一月，春节期间需求好转，叠加备货周期压缩，消费高频数据普遍改善，长端利率收益率小幅上行，短久期信用表现较好。二月，因节后资金回笼，资金面偏紧，债券收益率上行。三月，资金面较二月有所好转，且全年经济目标略低于市场预期，债市收益率有所下行。从整体来看，国债收益率曲线呈现熊平，短久期低等级信用收益率下行。</w:t>
      </w:r>
      <w:r>
        <w:rPr>
          <w:rFonts w:cs="宋体;SimSun" w:ascii="宋体;SimSun" w:hAnsi="宋体;SimSun"/>
          <w:color w:val="000000"/>
          <w:kern w:val="0"/>
        </w:rPr>
        <w:br/>
      </w:r>
      <w:r>
        <w:rPr>
          <w:rFonts w:ascii="宋体;SimSun" w:hAnsi="宋体;SimSun" w:cs="宋体;SimSun"/>
          <w:color w:val="000000"/>
          <w:kern w:val="0"/>
        </w:rPr>
        <w:t>　　权益市场方面，一季度宏观环境对权益相对友好，主要指数均收涨。不过，受经济数据预期变化、海外风险事件以及科技行业事件性冲击影响，行业轮动较为明显。一月至二月</w:t>
      </w:r>
      <w:r>
        <w:rPr>
          <w:rFonts w:cs="宋体;SimSun" w:ascii="宋体;SimSun" w:hAnsi="宋体;SimSun"/>
          <w:color w:val="000000"/>
          <w:kern w:val="0"/>
        </w:rPr>
        <w:t>,</w:t>
      </w:r>
      <w:r>
        <w:rPr>
          <w:rFonts w:ascii="宋体;SimSun" w:hAnsi="宋体;SimSun" w:cs="宋体;SimSun"/>
          <w:color w:val="000000"/>
          <w:kern w:val="0"/>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rFonts w:cs="宋体;SimSun" w:ascii="宋体;SimSun" w:hAnsi="宋体;SimSun"/>
          <w:color w:val="000000"/>
          <w:kern w:val="0"/>
        </w:rPr>
        <w:t>AI</w:t>
      </w:r>
      <w:r>
        <w:rPr>
          <w:rFonts w:ascii="宋体;SimSun" w:hAnsi="宋体;SimSun" w:cs="宋体;SimSun"/>
          <w:color w:val="000000"/>
          <w:kern w:val="0"/>
        </w:rPr>
        <w:t>事件催化的</w:t>
      </w:r>
      <w:r>
        <w:rPr>
          <w:rFonts w:cs="宋体;SimSun" w:ascii="宋体;SimSun" w:hAnsi="宋体;SimSun"/>
          <w:color w:val="000000"/>
          <w:kern w:val="0"/>
        </w:rPr>
        <w:t>TMT</w:t>
      </w:r>
      <w:r>
        <w:rPr>
          <w:rFonts w:ascii="宋体;SimSun" w:hAnsi="宋体;SimSun" w:cs="宋体;SimSun"/>
          <w:color w:val="000000"/>
          <w:kern w:val="0"/>
        </w:rPr>
        <w:t>板块超额收益明显。</w:t>
      </w:r>
      <w:r>
        <w:rPr>
          <w:rFonts w:cs="宋体;SimSun" w:ascii="宋体;SimSun" w:hAnsi="宋体;SimSun"/>
          <w:color w:val="000000"/>
          <w:kern w:val="0"/>
        </w:rPr>
        <w:br/>
      </w:r>
      <w:r>
        <w:rPr>
          <w:rFonts w:ascii="宋体;SimSun" w:hAnsi="宋体;SimSun" w:cs="宋体;SimSun"/>
          <w:color w:val="000000"/>
          <w:kern w:val="0"/>
        </w:rPr>
        <w:t>　　在基金操作中，债券部分主要以短久期高等级信用债为底仓。权益方面，组合仓位有所提升，配置聚焦在泛消费、地产周期和科技制造三个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会继续关注地产数据变化、消费场景的修复情况以及科技产品研发进展，同时密切跟踪海外货币政策及经济数据。债券部分，我们将主要以短久期信用债为底仓，并关注长端利率债波段机会。权益部分，我们将继续积极寻找泛消费、成长和周期行业中业绩修复空间较大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630,640.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630,640.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9,478,119.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9,478,119.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987,759.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6,083.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49,771.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7,312,375.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22,11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45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468,767.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532,189.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92,538.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13,220.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8,535.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01,8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44,5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9,3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997.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35,640.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39,1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9,630,640.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2</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3,5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2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2,894.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9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9,830.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7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7,834.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2,854.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8,55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4,9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7,49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8,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7,22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73,43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39,63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39,63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702,56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2,0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843,428.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67,040.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9,478,119.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96,0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6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粤财</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85,5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4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一汽</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86,06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8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龙源电力</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84,1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宝武集团</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95,5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7,759.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628,437.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3,575.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449,771.6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67,040.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98,802,232.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629,118.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170,908.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01,415.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7,404,169.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035,492.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3,568,972.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995,041.8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多策略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多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多策略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多策略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多策略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多策略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多策略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2:00Z</dcterms:created>
  <dc:creator>yss</dc:creator>
  <dc:description/>
  <cp:keywords/>
  <dc:language>en-US</dc:language>
  <cp:lastModifiedBy>张婉婧</cp:lastModifiedBy>
  <dcterms:modified xsi:type="dcterms:W3CDTF">2023-04-1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