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诚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27"/>
        <w:gridCol w:w="2436"/>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启诚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1403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663,007,281.6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严格控制风险的前提下，充分发挥专业研究与管理能力，追求超越业绩比较基准的投资收益，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3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预期风险和预期收益理论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诚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诚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038</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03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143,644,578.48</w:t>
            </w:r>
            <w:r>
              <w:rPr/>
              <w:t>份</w:t>
            </w:r>
            <w:r>
              <w:rPr>
                <w:rFonts w:ascii="宋体;SimSun" w:hAnsi="宋体;SimSun" w:cs="宋体;SimSun"/>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19,362,703.18</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435"/>
        <w:gridCol w:w="2883"/>
        <w:gridCol w:w="2526"/>
      </w:tblGrid>
      <w:tr>
        <w:trPr>
          <w:trHeight w:val="315" w:hRule="atLeast"/>
        </w:trPr>
        <w:tc>
          <w:tcPr>
            <w:tcW w:w="34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4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启诚混合</w:t>
            </w:r>
            <w:r>
              <w:rPr>
                <w:rFonts w:cs="宋体;SimSun" w:ascii="宋体;SimSun" w:hAnsi="宋体;SimSun"/>
                <w:szCs w:val="24"/>
                <w:lang w:eastAsia="zh-CN"/>
              </w:rPr>
              <w:t>A</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启诚混合</w:t>
            </w:r>
            <w:r>
              <w:rPr>
                <w:rFonts w:cs="宋体;SimSun" w:ascii="宋体;SimSun" w:hAnsi="宋体;SimSun"/>
                <w:szCs w:val="24"/>
                <w:lang w:eastAsia="zh-CN"/>
              </w:rPr>
              <w:t>C</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80,149.5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2,862.55</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243,882.6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6,730.28</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6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93</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06,668,362.6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074,657.57</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6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4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启诚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5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0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5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7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2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9.8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6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8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8.4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启诚混合</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5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1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5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1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4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9.0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4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8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7.3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杨金金</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趋势混合、交银启诚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杨金金先生。复旦大学金融学硕士、华东理工大学材料工程学士。历任长江证券研究部高级分析师，华泰柏瑞基金公司研究员。</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一季度，市场震荡向上，消费，医药，新能源以及军工等历史核心资产经历年初大涨后明显回调，而中特估、信创、</w:t>
      </w:r>
      <w:r>
        <w:rPr>
          <w:rFonts w:cs="宋体;SimSun" w:ascii="宋体;SimSun" w:hAnsi="宋体;SimSun"/>
          <w:color w:val="000000"/>
          <w:kern w:val="0"/>
        </w:rPr>
        <w:t>chatgpt</w:t>
      </w:r>
      <w:r>
        <w:rPr>
          <w:rFonts w:ascii="宋体;SimSun" w:hAnsi="宋体;SimSun" w:cs="宋体;SimSun"/>
          <w:color w:val="000000"/>
          <w:kern w:val="0"/>
        </w:rPr>
        <w:t>等行业主题则持续主导市场行情。</w:t>
      </w:r>
      <w:r>
        <w:rPr>
          <w:rFonts w:cs="宋体;SimSun" w:ascii="宋体;SimSun" w:hAnsi="宋体;SimSun"/>
          <w:color w:val="000000"/>
          <w:kern w:val="0"/>
        </w:rPr>
        <w:br/>
      </w:r>
      <w:r>
        <w:rPr>
          <w:rFonts w:ascii="宋体;SimSun" w:hAnsi="宋体;SimSun" w:cs="宋体;SimSun"/>
          <w:color w:val="000000"/>
          <w:kern w:val="0"/>
        </w:rPr>
        <w:t>　　我们通过跟踪大样本的制造业公司表现来观察经济复苏的节奏以及结构性景气的方向。从时间序列来看，一月、二月复苏势头较为强劲，而三月开始制造业则出现了不同幅度的订单景气放缓迹象。从结构来看，出口和通用制造业压力最为明显；地产需求企稳，竣工端好于开工端；而政府投资及化工投资景气度则较高。在整体经济亮点乏善可陈的情况下，市场主题投资活跃也在情理之中。</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二季度，基于自下而上的挖掘以及宏观基本面的判断，以及立足自身能力圈，我们认为主要有三类机会：</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w:t>
      </w:r>
      <w:r>
        <w:rPr>
          <w:rFonts w:ascii="宋体;SimSun" w:hAnsi="宋体;SimSun" w:cs="宋体;SimSun"/>
          <w:color w:val="000000"/>
          <w:kern w:val="0"/>
        </w:rPr>
        <w:t>、板块方面，继续重点关注上游供需反转的公用事业行业，以及全球衰退方向下流动性长期趋势有望反转的贵金属。</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个股方面，长期重点关注基于较大的利基市场，以及公司长期积累的竞争力，有望实现可持续高成长的优秀公司，我们将过滤短期波动，以合适的价格长期持有。</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此外，从一季度的微观产业观察，我们也发现了一些新的结构性景气方向，在去年业绩低基数背景下，具备低估值、高增长及高安全边际的新品种。</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97,588,522.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97,588,522.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3,991,721.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3,991,721.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7,284,957.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154,336.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83,019,537.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455,102,784.19</w:t>
      </w:r>
      <w:r>
        <w:rPr>
          <w:rFonts w:ascii="宋体;SimSun" w:hAnsi="宋体;SimSun" w:cs="宋体;SimSun"/>
        </w:rPr>
        <w:t>元，占基金资产净值比例为</w:t>
      </w:r>
      <w:r>
        <w:rPr>
          <w:rFonts w:cs="宋体;SimSun" w:ascii="宋体;SimSun" w:hAnsi="宋体;SimSun"/>
        </w:rPr>
        <w:t>15.91%</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603,114.2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6,863,582.5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5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41,482,881.0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4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3,193,130.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6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7,329.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44,832.7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9,119,492.9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6,864,602.3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2,952,28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268,084.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4,203,300.1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339,579.1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3,528.5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42,485,738.3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7.93</w:t>
            </w:r>
          </w:p>
        </w:tc>
      </w:tr>
    </w:tbl>
    <w:p>
      <w:pPr>
        <w:pStyle w:val="XBRLTitle3"/>
        <w:numPr>
          <w:ilvl w:val="2"/>
          <w:numId w:val="2"/>
        </w:numPr>
        <w:spacing w:before="156" w:after="0"/>
        <w:ind w:left="0" w:hanging="0"/>
        <w:rPr>
          <w:szCs w:val="24"/>
        </w:rPr>
      </w:pPr>
      <w:bookmarkStart w:id="31" w:name="m502_tab"/>
      <w:bookmarkEnd w:id="31"/>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145,807.2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869,003.7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12,879.4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70,448.8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16,238.7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59,944.3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32,187.4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2,819.6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3,454.5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5,102,784.1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1</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9,96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662,434.3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1,94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91,694.3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02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电力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48,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26,168.5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08,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61,37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71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电力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03,49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45,795.2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迪威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2,06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797,862.3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黄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6,4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046,019.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787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黄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4,7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43,534.5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银泰黄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4,0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332,019.9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7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斯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7,46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919,453.5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7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晨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2,16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889,021.0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新能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85,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722,8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81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金矿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21,0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133,607.3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1,025,961.6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1,025,961.6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65,760.0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3,991,721.6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414,246.5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11,715.0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10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富春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6,334.8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w:t>
            </w:r>
            <w:r>
              <w:rPr>
                <w:rFonts w:cs="宋体;SimSun" w:ascii="宋体;SimSun" w:hAnsi="宋体;SimSun"/>
                <w:szCs w:val="24"/>
                <w:lang w:eastAsia="zh-CN"/>
              </w:rPr>
              <w:t>22</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9,425.2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11,833.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726,830.4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015,672.8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154,336.37</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富春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86,334.8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博</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79,425.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bl>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启诚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启诚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95,930,685.7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9,655,075.3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4,052,418.6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409,022.6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76,338,525.9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6,701,394.7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143,644,578.4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9,362,703.18</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诚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诚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诚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诚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诚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诚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诚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15:00Z</dcterms:created>
  <dc:creator>yss</dc:creator>
  <dc:description/>
  <cp:keywords/>
  <dc:language>en-US</dc:language>
  <cp:lastModifiedBy>张婉婧</cp:lastModifiedBy>
  <dcterms:modified xsi:type="dcterms:W3CDTF">2023-04-19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