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23,613,070.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04,426,906.1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86,164.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899.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7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81,600.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06.7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8,706,821.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4,449.6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益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益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走势较为分化，利率债震荡上行，信用债收益率下行明显，信用利差大幅压缩。利率债短端受资金价格波动、存单提价的影响大幅上行，长端利率则在经济温和复苏预期的影响下，延续震荡。信用债方面，今年初以来，随着银行理财规模压力的缓解，从而迎来了了明显的修复行情。行情从短久期高等级向中长久期中低等级传导，整体收益率曲线都呈现平坦化。截止</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十年国债则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85%</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13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87%</w:t>
      </w: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3.5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为主，适当增配部分</w:t>
      </w:r>
      <w:r>
        <w:rPr>
          <w:rFonts w:cs="宋体;SimSun" w:ascii="宋体;SimSun" w:hAnsi="宋体;SimSun"/>
          <w:color w:val="000000"/>
          <w:kern w:val="0"/>
        </w:rPr>
        <w:t>1-2</w:t>
      </w:r>
      <w:r>
        <w:rPr>
          <w:rFonts w:ascii="宋体;SimSun" w:hAnsi="宋体;SimSun" w:cs="宋体;SimSun"/>
          <w:color w:val="000000"/>
          <w:kern w:val="0"/>
        </w:rPr>
        <w:t>年的中高等级信用债增厚组合收益。同时考虑到货币政策整体延续宽松，全年资金价格水平稳定，杠杆收益尚可，组合维持适当杠杆操作以获得息差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在内需温和复苏、出口下行压力增大、流动性保持平稳下，利率债或继续呈现震荡的格局。当前曲线较为平坦，中短端债券利率相对资金面有一定的安全边际，经济内生动能偏弱则限制长端债券利率上行的幅度。在利率维持震荡行情的情况下，信用债的票息优势明显，预计信用利差仍存在小幅压缩的机会，但考虑到经济修复趋势以及投资人行为特征，投资中仍将控制好信用债投资的久期，并保持好组合的流动性。二季度债市的主要风险点在于地产销售回暖超预期，我们也将密切跟踪相关数据，做好行情的预判。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0,225,791.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880,17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45,61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123.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6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0,825,47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604,547.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51,86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302,373.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358,418.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614,83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880,173.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94,5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淮安城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35,8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威海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2,89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8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晋能电力</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41,62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66,57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7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龙</w:t>
            </w:r>
            <w:r>
              <w:rPr>
                <w:rFonts w:cs="宋体;SimSun" w:ascii="宋体;SimSun" w:hAnsi="宋体;SimSun"/>
                <w:szCs w:val="24"/>
                <w:lang w:eastAsia="zh-CN"/>
              </w:rPr>
              <w:t>4</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2,58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3,551.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球</w:t>
            </w:r>
            <w:r>
              <w:rPr>
                <w:rFonts w:cs="宋体;SimSun" w:ascii="宋体;SimSun" w:hAnsi="宋体;SimSun"/>
                <w:szCs w:val="24"/>
                <w:lang w:eastAsia="zh-CN"/>
              </w:rPr>
              <w:t>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7,777.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7,2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9,727.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诚六</w:t>
            </w:r>
            <w:r>
              <w:rPr>
                <w:rFonts w:cs="宋体;SimSun" w:ascii="宋体;SimSun" w:hAnsi="宋体;SimSun"/>
                <w:szCs w:val="24"/>
                <w:lang w:eastAsia="zh-CN"/>
              </w:rPr>
              <w:t>9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0,39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4,34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923.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4,565.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563.8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0,431,662.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8,549.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9,857,458.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69,288.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5,862,214.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21,672.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4,426,906.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86,164.7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3,837,209.3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3,837,209.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4.6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4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0,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0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4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yss</dc:creator>
  <dc:description/>
  <cp:keywords/>
  <dc:language>en-US</dc:language>
  <cp:lastModifiedBy>张婉婧</cp:lastModifiedBy>
  <dcterms:modified xsi:type="dcterms:W3CDTF">2023-04-1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