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41,340,932.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29,766,669.4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574,263.3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6,032.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05.4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70,039.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00.6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826,102.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8,749.2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享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走势较为分化，利率债震荡上行，信用债收益率下行明显，信用利差大幅压缩。利率债短端受资金价格波动、存单提价的影响大幅上行，长端利率则在经济温和复苏预期的影响下，延续震荡。信用债方面，今年初以来，随着银行理财规模压力的缓解，从而迎来了明显的修复行情。行情从短久期高等级向中长久期中低等级传导，整体收益率曲线都呈现平坦化。截止</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十年国债则上行</w:t>
      </w:r>
      <w:r>
        <w:rPr>
          <w:rFonts w:cs="宋体;SimSun" w:ascii="宋体;SimSun" w:hAnsi="宋体;SimSun"/>
          <w:color w:val="000000"/>
          <w:kern w:val="0"/>
        </w:rPr>
        <w:t>1bp</w:t>
      </w:r>
      <w:r>
        <w:rPr>
          <w:rFonts w:ascii="宋体;SimSun" w:hAnsi="宋体;SimSun" w:cs="宋体;SimSun"/>
          <w:color w:val="000000"/>
          <w:kern w:val="0"/>
        </w:rPr>
        <w:t>至</w:t>
      </w:r>
      <w:r>
        <w:rPr>
          <w:rFonts w:cs="宋体;SimSun" w:ascii="宋体;SimSun" w:hAnsi="宋体;SimSun"/>
          <w:color w:val="000000"/>
          <w:kern w:val="0"/>
        </w:rPr>
        <w:t>2.85%</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13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87%</w:t>
      </w:r>
      <w:r>
        <w:rPr>
          <w:rFonts w:ascii="宋体;SimSun" w:hAnsi="宋体;SimSun" w:cs="宋体;SimSun"/>
          <w:color w:val="000000"/>
          <w:kern w:val="0"/>
        </w:rPr>
        <w:t>、</w:t>
      </w:r>
      <w:r>
        <w:rPr>
          <w:rFonts w:cs="宋体;SimSun" w:ascii="宋体;SimSun" w:hAnsi="宋体;SimSun"/>
          <w:color w:val="000000"/>
          <w:kern w:val="0"/>
        </w:rPr>
        <w:t>3.2%</w:t>
      </w:r>
      <w:r>
        <w:rPr>
          <w:rFonts w:ascii="宋体;SimSun" w:hAnsi="宋体;SimSun" w:cs="宋体;SimSun"/>
          <w:color w:val="000000"/>
          <w:kern w:val="0"/>
        </w:rPr>
        <w:t>、</w:t>
      </w:r>
      <w:r>
        <w:rPr>
          <w:rFonts w:cs="宋体;SimSun" w:ascii="宋体;SimSun" w:hAnsi="宋体;SimSun"/>
          <w:color w:val="000000"/>
          <w:kern w:val="0"/>
        </w:rPr>
        <w:t>3.5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基于我们在本报告期对信用债走势优于利率债的判断，组合仍以中高等级信用债为底仓。根据对宏观经济、货币政策的判断，保持了一个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在内需温和复苏、出口下行压力增大、流动性保持平稳下，利率债或继续呈现震荡的格局。当前曲线较为平坦，中短端债券利率相对资金面有一定的安全边际，经济内生动能偏弱则限制长端债券利率上行的幅度。在利率维持震荡行情的情况下，信用债的票息优势明显，预计信用利差仍存在小幅压缩的机会，但考虑到经济修复趋势以及投资人行为特征，投资中仍将控制好信用债投资的久期，并保持好组合的流动性。二季度债市的主要风险点在于地产销售回暖超预期，我们也将密切跟踪相关数据，做好行情的预判。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我们也会密切关注利率债、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7,107,91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7,107,91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1,913.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5.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8,014,237.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45,947.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45,947.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93,459.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2,968,511.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7,107,91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国贸</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90,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闽漳龙</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1,3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93,8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资本</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04,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2,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05.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05.5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7,965,859.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4,694.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56,519.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34,020.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55,709.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44,450.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9,766,669.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74,263.3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5.5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yss</dc:creator>
  <dc:description/>
  <cp:keywords/>
  <dc:language>en-US</dc:language>
  <cp:lastModifiedBy>张婉婧</cp:lastModifiedBy>
  <dcterms:modified xsi:type="dcterms:W3CDTF">2023-04-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