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84,093,486.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51,306,487.5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786,999.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80,666.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065.8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47,538.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519.9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7,356,302.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197,999.4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医药创新股票</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国内的医药市场处于疫后恢复的通道。一月初，仍有疫情的负面影响，春节后逐步恢复增长。从二月和三月的数据来看，医药作为刚性需求，复苏的持续性较好。</w:t>
      </w:r>
      <w:r>
        <w:rPr>
          <w:rFonts w:cs="宋体;SimSun" w:ascii="宋体;SimSun" w:hAnsi="宋体;SimSun"/>
          <w:color w:val="000000"/>
          <w:kern w:val="0"/>
        </w:rPr>
        <w:br/>
      </w:r>
      <w:r>
        <w:rPr>
          <w:rFonts w:ascii="宋体;SimSun" w:hAnsi="宋体;SimSun" w:cs="宋体;SimSun"/>
          <w:color w:val="000000"/>
          <w:kern w:val="0"/>
        </w:rPr>
        <w:t>　　当期我们对持仓结构的调整主要是：增持受益于国内疫后复苏的主线，在医疗服务、专科药、中药、创新药、检验服务以及器械等各领域中精选个股，减配了受益于疫情</w:t>
      </w:r>
      <w:r>
        <w:rPr>
          <w:rFonts w:cs="宋体;SimSun" w:ascii="宋体;SimSun" w:hAnsi="宋体;SimSun"/>
          <w:color w:val="000000"/>
          <w:kern w:val="0"/>
        </w:rPr>
        <w:t>2023</w:t>
      </w:r>
      <w:r>
        <w:rPr>
          <w:rFonts w:ascii="宋体;SimSun" w:hAnsi="宋体;SimSun" w:cs="宋体;SimSun"/>
          <w:color w:val="000000"/>
          <w:kern w:val="0"/>
        </w:rPr>
        <w:t>年业绩持续性不明确的品种和面向外需业绩不确定的个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医药行业集采和疫情等负面因素反应较为充分，展望</w:t>
      </w:r>
      <w:r>
        <w:rPr>
          <w:rFonts w:cs="宋体;SimSun" w:ascii="宋体;SimSun" w:hAnsi="宋体;SimSun"/>
          <w:color w:val="000000"/>
          <w:kern w:val="0"/>
        </w:rPr>
        <w:t>2023</w:t>
      </w:r>
      <w:r>
        <w:rPr>
          <w:rFonts w:ascii="宋体;SimSun" w:hAnsi="宋体;SimSun" w:cs="宋体;SimSun"/>
          <w:color w:val="000000"/>
          <w:kern w:val="0"/>
        </w:rPr>
        <w:t>年二季度，行业总体向上，政策稳定预期逐步形成，疫后修复将是主线，其中包括医院就诊场景的恢复、新药新术式的学术推广，医美、眼科、牙科等可选医疗消费的弹性，以及国产替代的继续加速。基于海外经济衰退的不确定性，我们将在医药出口行业精选业绩确定性高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8,257,32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8,257,32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092,90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86,55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1,736,79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1,172,34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647,791.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3,784.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7,128,87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3,349,39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88,257,32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1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6,3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97,994.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986,25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3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89,9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62,428.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4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68,44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1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91,743.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64,68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98,108.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3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9,80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05,022.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9,126.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970,156.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7,274.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386,558.3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44,08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8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81,03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2,538,419.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92,454.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041,06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49,528.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272,99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54,983.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1,306,487.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786,999.0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