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70,021,961.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0,677.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09,748.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524,053.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为国内疫后复苏的第一年，一季度信贷、地产以及出行等领域均展现出较强的复苏动能，推动市场整体估值有所修复。自去年底以来，</w:t>
      </w:r>
      <w:r>
        <w:rPr>
          <w:rFonts w:cs="宋体;SimSun" w:ascii="宋体;SimSun" w:hAnsi="宋体;SimSun"/>
          <w:color w:val="000000"/>
          <w:kern w:val="0"/>
        </w:rPr>
        <w:t>ChatGPT</w:t>
      </w:r>
      <w:r>
        <w:rPr>
          <w:rFonts w:ascii="宋体;SimSun" w:hAnsi="宋体;SimSun" w:cs="宋体;SimSun"/>
          <w:color w:val="000000"/>
          <w:kern w:val="0"/>
        </w:rPr>
        <w:t>极强的推理能力引发全球关注，科技巨头纷纷入局，带动以</w:t>
      </w:r>
      <w:r>
        <w:rPr>
          <w:rFonts w:cs="宋体;SimSun" w:ascii="宋体;SimSun" w:hAnsi="宋体;SimSun"/>
          <w:color w:val="000000"/>
          <w:kern w:val="0"/>
        </w:rPr>
        <w:t>TMT</w:t>
      </w:r>
      <w:r>
        <w:rPr>
          <w:rFonts w:ascii="宋体;SimSun" w:hAnsi="宋体;SimSun" w:cs="宋体;SimSun"/>
          <w:color w:val="000000"/>
          <w:kern w:val="0"/>
        </w:rPr>
        <w:t>为代表的科技板块领涨市场。受制于对景气度和竞争格局的担忧以及交易拥挤的因素，新能源板块明显跑输大盘。报告期内，我们减持了新能源和顺周期相关标的，加仓了人工智能领域的龙头公司，跑赢了业绩比较基准。</w:t>
      </w:r>
      <w:r>
        <w:rPr>
          <w:rFonts w:cs="宋体;SimSun" w:ascii="宋体;SimSun" w:hAnsi="宋体;SimSun"/>
          <w:color w:val="000000"/>
          <w:kern w:val="0"/>
        </w:rPr>
        <w:br/>
      </w:r>
      <w:r>
        <w:rPr>
          <w:rFonts w:ascii="宋体;SimSun" w:hAnsi="宋体;SimSun" w:cs="宋体;SimSun"/>
          <w:color w:val="000000"/>
          <w:kern w:val="0"/>
        </w:rPr>
        <w:t>　　整体经济经过一季度的补偿性修复后，预计在二季度、三季度将进入验证复苏成色的阶段。目前中小企业扩大再生产的动力仍需要进一步观察。叠加海外滞涨压力凸显，出口下行压力较大，以及考虑到较强的政策定力，</w:t>
      </w:r>
      <w:r>
        <w:rPr>
          <w:rFonts w:cs="宋体;SimSun" w:ascii="宋体;SimSun" w:hAnsi="宋体;SimSun"/>
          <w:color w:val="000000"/>
          <w:kern w:val="0"/>
        </w:rPr>
        <w:t>2023</w:t>
      </w:r>
      <w:r>
        <w:rPr>
          <w:rFonts w:ascii="宋体;SimSun" w:hAnsi="宋体;SimSun" w:cs="宋体;SimSun"/>
          <w:color w:val="000000"/>
          <w:kern w:val="0"/>
        </w:rPr>
        <w:t>年经济或呈现较低斜率的弱复苏。后市有较大概率延续一季度主题轮动的特征。</w:t>
      </w:r>
      <w:r>
        <w:rPr>
          <w:rFonts w:cs="宋体;SimSun" w:ascii="宋体;SimSun" w:hAnsi="宋体;SimSun"/>
          <w:color w:val="000000"/>
          <w:kern w:val="0"/>
        </w:rPr>
        <w:br/>
      </w:r>
      <w:r>
        <w:rPr>
          <w:rFonts w:ascii="宋体;SimSun" w:hAnsi="宋体;SimSun" w:cs="宋体;SimSun"/>
          <w:color w:val="000000"/>
          <w:kern w:val="0"/>
        </w:rPr>
        <w:t>　　行业配置上我们仍力求均衡，努力在逆势和顺势投资中做好权衡。从均值回归的角度，我们将继续重点关注电力行业周期性复苏的机会，部分公司在本轮周期有望收获创历史新高的业绩回报。在成长板块中，我们认可人工智能技术突破将带来大级别的产业创新周期，对各行各业都将造成深远影响，大概率将催生出新的科技巨头，我们将积极关注并布局具备技术积淀、渠道壁垒、客户粘性、数据要素等优势，且积极拥抱</w:t>
      </w:r>
      <w:r>
        <w:rPr>
          <w:rFonts w:cs="宋体;SimSun" w:ascii="宋体;SimSun" w:hAnsi="宋体;SimSun"/>
          <w:color w:val="000000"/>
          <w:kern w:val="0"/>
        </w:rPr>
        <w:t>AI</w:t>
      </w:r>
      <w:r>
        <w:rPr>
          <w:rFonts w:ascii="宋体;SimSun" w:hAnsi="宋体;SimSun" w:cs="宋体;SimSun"/>
          <w:color w:val="000000"/>
          <w:kern w:val="0"/>
        </w:rPr>
        <w:t>浪潮的高性价比优质公司，以及受益于</w:t>
      </w:r>
      <w:r>
        <w:rPr>
          <w:rFonts w:cs="宋体;SimSun" w:ascii="宋体;SimSun" w:hAnsi="宋体;SimSun"/>
          <w:color w:val="000000"/>
          <w:kern w:val="0"/>
        </w:rPr>
        <w:t>AI</w:t>
      </w:r>
      <w:r>
        <w:rPr>
          <w:rFonts w:ascii="宋体;SimSun" w:hAnsi="宋体;SimSun" w:cs="宋体;SimSun"/>
          <w:color w:val="000000"/>
          <w:kern w:val="0"/>
        </w:rPr>
        <w:t>大发展的算力产业链相关公司。我们将持续完善投资框架，拓展覆盖面，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1,393,15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1,393,15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275,41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275,41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206,17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0,44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7,575,19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99,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603,5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4,271,81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862,67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69,98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65,3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03,15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996,75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23,98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86,5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961,264.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45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037,73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1,393,15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1</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4,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94,62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4,5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04,28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18,509.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86,12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42,78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00,21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35,1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8,557.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5,317.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134,964.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275,416.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10,951.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50,322.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5,450.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朗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0,849.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9,665.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5,603.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99,488.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15,354.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00,445.7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510,951.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250,32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735,45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00,84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89,66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特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720,912.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伊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97,36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94,985.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51,463.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19,708.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54,913.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66,38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67,66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78,619.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93,64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43,91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32,04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59,45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5,417.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51,236.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0,791,749.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159,973.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929,761.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70,021,961.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