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68,669,468.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20,371,714.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297,754.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51"/>
        <w:gridCol w:w="3496"/>
        <w:gridCol w:w="3397"/>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93,627.7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49.61</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50,507.4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33.98</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6,966,632.6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20,759.9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国企改革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企改革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受益于疫后经济修复及政策扶持国内经济需求持续复苏，海外局势相对平稳，联储鹰派加息逐渐进入尾声，中美关系也趋于缓和，国内外交流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报告期内，本基金更多配置于大消费、交运出行、高端制造以及部分低估值央国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较为温和的通胀环境使得政策保持宽松以发挥更为积极的托底作用。市场方面，由于缺乏清晰的经济主线，市场更多体现了中国特色估值的修复，以及海外</w:t>
      </w:r>
      <w:r>
        <w:rPr>
          <w:rFonts w:cs="宋体;SimSun" w:ascii="宋体;SimSun" w:hAnsi="宋体;SimSun"/>
          <w:color w:val="000000"/>
          <w:kern w:val="0"/>
        </w:rPr>
        <w:t>GPT</w:t>
      </w:r>
      <w:r>
        <w:rPr>
          <w:rFonts w:ascii="宋体;SimSun" w:hAnsi="宋体;SimSun" w:cs="宋体;SimSun"/>
          <w:color w:val="000000"/>
          <w:kern w:val="0"/>
        </w:rPr>
        <w:t>为代表的大语言模型突破带来的人工智能行情。我们认为随着海内外环境趋于平稳，消费及制造业投资将带动总需求的进一步回暖。</w:t>
      </w:r>
      <w:r>
        <w:rPr>
          <w:rFonts w:cs="宋体;SimSun" w:ascii="宋体;SimSun" w:hAnsi="宋体;SimSun"/>
          <w:color w:val="000000"/>
          <w:kern w:val="0"/>
        </w:rPr>
        <w:br/>
      </w:r>
      <w:r>
        <w:rPr>
          <w:rFonts w:ascii="宋体;SimSun" w:hAnsi="宋体;SimSun" w:cs="宋体;SimSun"/>
          <w:color w:val="000000"/>
          <w:kern w:val="0"/>
        </w:rPr>
        <w:t>　　从今年开始，新一轮深化国企改革的行动计划已经开始，与此同时管理层提出探索建立中国特色估值体系，我们认为国企长期折价有望逐渐减弱甚至消除。国有资本在社会运行过程中将持续扮演更为重要的角色，一方面是承担产业新老交替中的使命，另一方面是企业通过改革进一步释放发展潜力。</w:t>
      </w:r>
      <w:r>
        <w:rPr>
          <w:rFonts w:cs="宋体;SimSun" w:ascii="宋体;SimSun" w:hAnsi="宋体;SimSun"/>
          <w:color w:val="000000"/>
          <w:kern w:val="0"/>
        </w:rPr>
        <w:br/>
      </w:r>
      <w:r>
        <w:rPr>
          <w:rFonts w:ascii="宋体;SimSun" w:hAnsi="宋体;SimSun" w:cs="宋体;SimSun"/>
          <w:color w:val="000000"/>
          <w:kern w:val="0"/>
        </w:rPr>
        <w:t>　　我们认为随着联储加息进程逐步趋缓，国内疫后需求逐步回暖，国内资本市场将迎来较好的投资窗口期。本基金通过加强学习中央及地方国资部门的文件精神，把握最新改革方向，努力在混合所有制改革、管理层及核心员工激励、国资产业整合等几大维度进行布局，同时随着产品规模的扩大，也会进一步聚焦受益于国资改革领域且能够分享红利的相关民企的投资机会。最后，我们尝试探索中国特色估值体系并运用于投资决策，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1,859,1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1,859,1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49,63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49,63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264,032.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79,61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3,752,39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15,92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4,411,331.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812,14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5,643,97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701,32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114,26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261,73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781,34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05,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873,809.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42,281.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1,859,10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8,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05,765.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66,16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82,013.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4,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32,77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8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68,997.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7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81,6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8,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22,45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98,25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7,892.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奥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35,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0,589.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749,19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749,19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9,85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49,639.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44,5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0,58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4,77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8,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8,19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38,645.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512,772.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979,614.2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5,136,17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7,688,23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37,09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2,452,696.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341.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20,371,71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97,754.1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 xml:space="preserve">类基金份额，同时增加侧袋机制的相关条款、调整基金份额净值计算小数点后保留位数，并对本基金的基金合同、托管协议作相应修改，欲知详情请查阅本基金管理人发布的最新法律文件。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