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94,477,108.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745.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127.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9,995,575.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考虑到年初信用债绝对收益率水平较高和配置价值较好，叠加资金面整体平稳，本组合进入封闭期后主要配置了</w:t>
      </w:r>
      <w:r>
        <w:rPr>
          <w:rFonts w:cs="宋体;SimSun" w:ascii="宋体;SimSun" w:hAnsi="宋体;SimSun"/>
          <w:color w:val="000000"/>
          <w:kern w:val="0"/>
        </w:rPr>
        <w:t>1-2</w:t>
      </w:r>
      <w:r>
        <w:rPr>
          <w:rFonts w:ascii="宋体;SimSun" w:hAnsi="宋体;SimSun" w:cs="宋体;SimSun"/>
          <w:color w:val="000000"/>
          <w:kern w:val="0"/>
        </w:rPr>
        <w:t>年附近中高等级的信用债，并保持了较高的杠杆水平。同时在信用债市场收益率持续下行的过程中，组合动态调整持仓结构，增持了部分静态收益率较高且流动性较好的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660,13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660,13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39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3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4,530,85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666,142.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2,993,994.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660,136.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5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京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9,18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大横琴</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3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81,4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杭金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2,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州高新</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81,77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158.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6,17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6,330.7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94,908,102.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429,994.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94,477,108.7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993.2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30,993.2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 xml:space="preserve">、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2-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0,99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99,344.7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1-0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0,99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49,344.7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lang w:eastAsia="zh-CN"/>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0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