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703,820.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885,443.5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818,376.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675.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208.7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296.8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619.65</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36,960.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13,444.55</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定期支付月月丰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市收益率震荡上行，期限利差有所收窄。一月初，居民取现需求抬升，资金面趋紧带动短端利率抬升，春节前央行持续大力度投放，经济复苏预期下市场弱势盘整。春节期间，全国返乡客流量明显修复，旅游和餐饮消费数据略好于预期，但节后债市利空出尽，叠加股市走弱，长端收益率小幅下行。随后信贷数据录得开门红，但年初机构配债需求较强，债市体现出一定韧性。二月底，央行公布四季度货政报告，重提市场利率围绕政策利率波动，短端利率受跨月和存单提价的影响大幅上行，经济温和复苏下，长端利率延续震荡。进入三月，政府工作报告制定的增速目标和财政预算指标均处于市场预期区间的下限，债市情绪转为积极。随后美国硅谷银行爆发风险事件，全球风险资产承压，避险情绪下债市延续走强。</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央行全面降准</w:t>
      </w:r>
      <w:r>
        <w:rPr>
          <w:rFonts w:cs="宋体;SimSun" w:ascii="宋体;SimSun" w:hAnsi="宋体;SimSun"/>
          <w:color w:val="000000"/>
          <w:kern w:val="0"/>
        </w:rPr>
        <w:t>25bp</w:t>
      </w:r>
      <w:r>
        <w:rPr>
          <w:rFonts w:ascii="宋体;SimSun" w:hAnsi="宋体;SimSun" w:cs="宋体;SimSun"/>
          <w:color w:val="000000"/>
          <w:kern w:val="0"/>
        </w:rPr>
        <w:t>，资金面逐步转松，中短端下行幅度大于长端，收益率曲线呈现陡峭化。权益方面，一季度</w:t>
      </w:r>
      <w:r>
        <w:rPr>
          <w:rFonts w:cs="宋体;SimSun" w:ascii="宋体;SimSun" w:hAnsi="宋体;SimSun"/>
          <w:color w:val="000000"/>
          <w:kern w:val="0"/>
        </w:rPr>
        <w:t>A</w:t>
      </w:r>
      <w:r>
        <w:rPr>
          <w:rFonts w:ascii="宋体;SimSun" w:hAnsi="宋体;SimSun" w:cs="宋体;SimSun"/>
          <w:color w:val="000000"/>
          <w:kern w:val="0"/>
        </w:rPr>
        <w:t>股市场整体呈现先上行、后宽幅震荡态势。随着疫情对经济的影响逐步消退，宏观经济运行呈现回升态势。年初，</w:t>
      </w:r>
      <w:r>
        <w:rPr>
          <w:rFonts w:cs="宋体;SimSun" w:ascii="宋体;SimSun" w:hAnsi="宋体;SimSun"/>
          <w:color w:val="000000"/>
          <w:kern w:val="0"/>
        </w:rPr>
        <w:t>A</w:t>
      </w:r>
      <w:r>
        <w:rPr>
          <w:rFonts w:ascii="宋体;SimSun" w:hAnsi="宋体;SimSun" w:cs="宋体;SimSun"/>
          <w:color w:val="000000"/>
          <w:kern w:val="0"/>
        </w:rPr>
        <w:t>股市场快速上行，主要指数均明显上涨。一月，北向资金净买入超</w:t>
      </w:r>
      <w:r>
        <w:rPr>
          <w:rFonts w:cs="宋体;SimSun" w:ascii="宋体;SimSun" w:hAnsi="宋体;SimSun"/>
          <w:color w:val="000000"/>
          <w:kern w:val="0"/>
        </w:rPr>
        <w:t>1400</w:t>
      </w:r>
      <w:r>
        <w:rPr>
          <w:rFonts w:ascii="宋体;SimSun" w:hAnsi="宋体;SimSun" w:cs="宋体;SimSun"/>
          <w:color w:val="000000"/>
          <w:kern w:val="0"/>
        </w:rPr>
        <w:t>亿元，创单月净流入金额历史新高。二月以来，市场行情有所分化，计算机、传媒、通信以及电子等数字经济相关板块成为市场热点。报告期内，组合的债券资产维持短久期配置，权益资产在行业和风格配置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经济同比增速或将在二季度录得高点，但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全面降准后，货币政策更注重结构性工具和宽信用效果，预计资金面保持平稳，但阶段性波动增大。对于债券市场，我们认为二季度或呈现震荡的态势。权益方面，随着稳增长政策逐步落地，国内经济有望进一步修复。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预计后续产业政策的出台将对</w:t>
      </w:r>
      <w:r>
        <w:rPr>
          <w:rFonts w:cs="宋体;SimSun" w:ascii="宋体;SimSun" w:hAnsi="宋体;SimSun"/>
          <w:color w:val="000000"/>
          <w:kern w:val="0"/>
        </w:rPr>
        <w:t>A</w:t>
      </w:r>
      <w:r>
        <w:rPr>
          <w:rFonts w:ascii="宋体;SimSun" w:hAnsi="宋体;SimSun" w:cs="宋体;SimSun"/>
          <w:color w:val="000000"/>
          <w:kern w:val="0"/>
        </w:rPr>
        <w:t>股市场形成一定支撑，未来符合产业趋势、估值合理、基本面较为确定的优质标的值得关注。组合策略方面，债券端，我们计划维持短久期配置，并关注合适的长端利率波段交易介入时机。权益端，我们将继续保持组合权益仓位，争取把握权益类资产可能带来的增厚组合收益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4,507.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4,507.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06,13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06,134.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9,54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86,987.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34.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756,311.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4,5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31,866.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3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5,4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4,8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8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9,2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9,75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5,0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7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5,8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54,507.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文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兰剑智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79.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国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86,580.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9,554.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06,134.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0,675.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8,502.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7,40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游族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49.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5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柳药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36.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34.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9.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34.0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6,249.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036.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5,556.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966.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935.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5,990.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947.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944.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441.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366.6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9,096.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776.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320.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8,303.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164.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迪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1,957.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甬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920.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287.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12,295.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9,317.1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990.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9,289.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9,842.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60,229.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85,443.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18,376.7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1:00Z</dcterms:created>
  <dc:creator>yss</dc:creator>
  <dc:description/>
  <cp:keywords/>
  <dc:language>en-US</dc:language>
  <cp:lastModifiedBy>张婉婧</cp:lastModifiedBy>
  <dcterms:modified xsi:type="dcterms:W3CDTF">2023-04-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