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和三年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和三年持有期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326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928,431,120.6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合理控制风险的前提下，充分发挥专业的研究与管理能力，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288.0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833,703.3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6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4,861,064.3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9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1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何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A</w:t>
      </w:r>
      <w:r>
        <w:rPr>
          <w:rFonts w:ascii="宋体;SimSun" w:hAnsi="宋体;SimSun" w:cs="宋体;SimSun"/>
          <w:color w:val="000000"/>
          <w:kern w:val="0"/>
        </w:rPr>
        <w:t>股市场在</w:t>
      </w:r>
      <w:r>
        <w:rPr>
          <w:rFonts w:cs="宋体;SimSun" w:ascii="宋体;SimSun" w:hAnsi="宋体;SimSun"/>
          <w:color w:val="000000"/>
          <w:kern w:val="0"/>
        </w:rPr>
        <w:t>2023</w:t>
      </w:r>
      <w:r>
        <w:rPr>
          <w:rFonts w:ascii="宋体;SimSun" w:hAnsi="宋体;SimSun" w:cs="宋体;SimSun"/>
          <w:color w:val="000000"/>
          <w:kern w:val="0"/>
        </w:rPr>
        <w:t>年一季度主要围绕经济复苏及人工智能的逻辑展开。二月以来，人工智能技术的显著变化主导了市场行情。</w:t>
      </w:r>
      <w:r>
        <w:rPr>
          <w:rFonts w:cs="宋体;SimSun" w:ascii="宋体;SimSun" w:hAnsi="宋体;SimSun"/>
          <w:color w:val="000000"/>
          <w:kern w:val="0"/>
        </w:rPr>
        <w:br/>
      </w:r>
      <w:r>
        <w:rPr>
          <w:rFonts w:ascii="宋体;SimSun" w:hAnsi="宋体;SimSun" w:cs="宋体;SimSun"/>
          <w:color w:val="000000"/>
          <w:kern w:val="0"/>
        </w:rPr>
        <w:t>　　组合从</w:t>
      </w:r>
      <w:r>
        <w:rPr>
          <w:rFonts w:cs="宋体;SimSun" w:ascii="宋体;SimSun" w:hAnsi="宋体;SimSun"/>
          <w:color w:val="000000"/>
          <w:kern w:val="0"/>
        </w:rPr>
        <w:t>2022</w:t>
      </w:r>
      <w:r>
        <w:rPr>
          <w:rFonts w:ascii="宋体;SimSun" w:hAnsi="宋体;SimSun" w:cs="宋体;SimSun"/>
          <w:color w:val="000000"/>
          <w:kern w:val="0"/>
        </w:rPr>
        <w:t>年一季度至今并无太多的调整，因为这些个股的基本面整体符合我们的判断，但股价波动明显，主要来自市场策略偏好变化的估值波动。特别是今年一季度，主要持仓公司的股价普遍表现不佳，他们有一个共同特点，就是过去几年维持了不错的经营表现，而今年一季度市场反而表现一般。市场的担忧可能集中于需求增速放缓，供需格局变差，使得过去几年的高盈利状态不能持续等方面。我们认为虽然利润率会有阶段性的波动，但公司价值是可预见的未来长期自由现金流的贴现。而根本的是要回答这几个问题：这个生意是不是一个好生意？未来的市场空间是否依然巨大？公司的竞争力能否维持甚至扩大？最后，市场价格是否给予了安全边际？上述四个问题是有前后顺序的，但同时也像一个水桶的四条木板一样，不能偏废。比如制造业往往不是最优的商业模式，但是行业空间广阔、估值相对低廉，而医疗服务行业可能兼具需求空间大和好生意的属性，但是估值相对较高。我们的组合也是在反复权衡上述四个因素下构建，追求最优“性价比”。优秀公司的评判标准和现金流贴现的投资方法，只有在长期才能显示出意义，而在短期几乎所有都来自周期判断。</w:t>
      </w:r>
      <w:r>
        <w:rPr>
          <w:rFonts w:cs="宋体;SimSun" w:ascii="宋体;SimSun" w:hAnsi="宋体;SimSun"/>
          <w:color w:val="000000"/>
          <w:kern w:val="0"/>
        </w:rPr>
        <w:br/>
      </w:r>
      <w:r>
        <w:rPr>
          <w:rFonts w:ascii="宋体;SimSun" w:hAnsi="宋体;SimSun" w:cs="宋体;SimSun"/>
          <w:color w:val="000000"/>
          <w:kern w:val="0"/>
        </w:rPr>
        <w:t>　　对于人工智能等新的技术和方向，我们觉得非常重要，会持续投入较多研究精力。目前来看，在中国可能首先还是从强大的制造业体系中选择优秀的公司。我们会积极关注持仓公司和非持仓公司的真实基本面变化，希望持有人保持耐心，我们将通过深度研究和自我认知的更新，为持有人获得长期稳定的超额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34,114,240.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34,114,240.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895,974.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895,974.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101,931.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98,649.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3,810,796.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716,516,606.34</w:t>
      </w:r>
      <w:r>
        <w:rPr>
          <w:rFonts w:ascii="宋体;SimSun" w:hAnsi="宋体;SimSun" w:cs="宋体;SimSun"/>
        </w:rPr>
        <w:t>元，占基金资产净值比例为</w:t>
      </w:r>
      <w:r>
        <w:rPr>
          <w:rFonts w:cs="宋体;SimSun" w:ascii="宋体;SimSun" w:hAnsi="宋体;SimSun"/>
        </w:rPr>
        <w:t>17.89%</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54,100,269.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659,109.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329.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4,832.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118.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597,847.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951,010.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6,902,840.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9,869.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8,018,406.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17,597,634.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35</w:t>
            </w:r>
          </w:p>
        </w:tc>
      </w:tr>
    </w:tbl>
    <w:p>
      <w:pPr>
        <w:pStyle w:val="XBRLTitle3"/>
        <w:numPr>
          <w:ilvl w:val="2"/>
          <w:numId w:val="2"/>
        </w:numPr>
        <w:spacing w:before="156" w:after="0"/>
        <w:ind w:left="0" w:hanging="0"/>
        <w:rPr>
          <w:szCs w:val="24"/>
        </w:rPr>
      </w:pPr>
      <w:bookmarkStart w:id="30" w:name="m502_tab"/>
      <w:bookmarkEnd w:id="30"/>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117,958.4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54,813.4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39,544.4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4,289.9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6,516,606.3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9</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8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660,467.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7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560,023.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9,7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231,563.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1,1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005,232.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4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300,396.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7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吉亚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3,9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877,126.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0,7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991,460.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4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67,157.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347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5,6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23,529.4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0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016,316.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业富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8,6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631,555.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699,539.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192,434.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192,434.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0.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895,974.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45,205.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99,539.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1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贴现</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07,173.9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0,054.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龙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24,433.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929,172.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5,043.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698,649.5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387,607,789.1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40,823,331.5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928,431,120.6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和三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和三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和三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和三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和三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和三年持有期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和三年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5:00Z</dcterms:created>
  <dc:creator>yss</dc:creator>
  <dc:description/>
  <cp:keywords/>
  <dc:language>en-US</dc:language>
  <cp:lastModifiedBy>张婉婧</cp:lastModifiedBy>
  <dcterms:modified xsi:type="dcterms:W3CDTF">2023-04-19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