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蓝筹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蓝筹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4,188,171.3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中证</w:t>
            </w:r>
            <w:r>
              <w:rPr>
                <w:rFonts w:cs="宋体;SimSun" w:ascii="宋体;SimSun" w:hAnsi="宋体;SimSun"/>
              </w:rPr>
              <w:t>1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以优质蓝筹股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59,731.1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914,677.0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7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7,182,908.6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63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少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美国的通胀韧性超预期，高利率压力测试刚刚开始。硅谷银行破产的影响还在持续发酵，非银部门压力持续增加。非银部门，包括一级市场</w:t>
      </w:r>
      <w:r>
        <w:rPr>
          <w:rFonts w:cs="宋体;SimSun" w:ascii="宋体;SimSun" w:hAnsi="宋体;SimSun"/>
          <w:color w:val="000000"/>
          <w:kern w:val="0"/>
        </w:rPr>
        <w:t>PE</w:t>
      </w:r>
      <w:r>
        <w:rPr>
          <w:rFonts w:ascii="宋体;SimSun" w:hAnsi="宋体;SimSun" w:cs="宋体;SimSun"/>
          <w:color w:val="000000"/>
          <w:kern w:val="0"/>
        </w:rPr>
        <w:t>、保险公司等，资产端价格远未调整到位，负债端需要承受高资金成本的持续冲击，这些影响远未被市场充分定价，后续演化路径需要持续跟踪观察。中国宏观经济在一季度持续复苏，但缺乏地产参与的信用扩张的持续性存疑。出口压力持续增加，制造业信用扩张的意愿持续低迷，经济持续复苏的内生动力承压。</w:t>
      </w:r>
      <w:r>
        <w:rPr>
          <w:rFonts w:cs="宋体;SimSun" w:ascii="宋体;SimSun" w:hAnsi="宋体;SimSun"/>
          <w:color w:val="000000"/>
          <w:kern w:val="0"/>
        </w:rPr>
        <w:br/>
      </w:r>
      <w:r>
        <w:rPr>
          <w:rFonts w:ascii="宋体;SimSun" w:hAnsi="宋体;SimSun" w:cs="宋体;SimSun"/>
          <w:color w:val="000000"/>
          <w:kern w:val="0"/>
        </w:rPr>
        <w:t>　　中国经济目前在切换增长的动力机制，从房地产向制造业的高质量发展驱动切换。制造业是立国之本，其高质量发展依靠技术进步，特别是未来方兴未艾的人工智能技术的赋能。人工智能（</w:t>
      </w:r>
      <w:r>
        <w:rPr>
          <w:rFonts w:cs="宋体;SimSun" w:ascii="宋体;SimSun" w:hAnsi="宋体;SimSun"/>
          <w:color w:val="000000"/>
          <w:kern w:val="0"/>
        </w:rPr>
        <w:t>AI</w:t>
      </w:r>
      <w:r>
        <w:rPr>
          <w:rFonts w:ascii="宋体;SimSun" w:hAnsi="宋体;SimSun" w:cs="宋体;SimSun"/>
          <w:color w:val="000000"/>
          <w:kern w:val="0"/>
        </w:rPr>
        <w:t>）作为一种生产力工具，其具有双重特性：既有建设性，也有破坏性。</w:t>
      </w:r>
      <w:r>
        <w:rPr>
          <w:rFonts w:cs="宋体;SimSun" w:ascii="宋体;SimSun" w:hAnsi="宋体;SimSun"/>
          <w:color w:val="000000"/>
          <w:kern w:val="0"/>
        </w:rPr>
        <w:t>AI</w:t>
      </w:r>
      <w:r>
        <w:rPr>
          <w:rFonts w:ascii="宋体;SimSun" w:hAnsi="宋体;SimSun" w:cs="宋体;SimSun"/>
          <w:color w:val="000000"/>
          <w:kern w:val="0"/>
        </w:rPr>
        <w:t>技术的建设性主要体现在其对制造业的巨大推动作用。</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中国经济依然保持复苏趋势。上市公司整体盈利增速将触底反弹。　短期消费板块，特别是疫情受损的子行业将有明显修复，其中具有持续成长性的个股有望持续获得超额收益。中长期可以布局具有全球优势的制造业板块龙头个股，分享中国经济中长期增长趋势。</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7,498,859.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7,498,859.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025,129.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025,129.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82,090.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4,760.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4,540,839.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9,500,999.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11,705.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83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07,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268,275.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81,2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44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6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2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7,498,859.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91</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8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02,401.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8,4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09,969.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1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82,145.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4,6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21,860.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69,918.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3,5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48,96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9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13,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霍莱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8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57,54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7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12,8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08,86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849,758.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0,45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0,45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34,918.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025,129.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99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现国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49,758.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0,4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4,051.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5,204.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1,446.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8,377.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01,523.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4,858.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34,760.2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04,051.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61,446.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13,183.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4,671.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6,973.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263.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826.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67,445,797.7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174,245.6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7,431,872.0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014,188,171.3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蓝筹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蓝筹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蓝筹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蓝筹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蓝筹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蓝筹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蓝筹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9:00Z</dcterms:created>
  <dc:creator>yss</dc:creator>
  <dc:description/>
  <cp:keywords/>
  <dc:language>en-US</dc:language>
  <cp:lastModifiedBy>张婉婧</cp:lastModifiedBy>
  <dcterms:modified xsi:type="dcterms:W3CDTF">2023-04-1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