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趋势优先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7"/>
        <w:gridCol w:w="243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趋势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0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183,319,313.1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力图通过把握中国人口变化的重大趋势，精选受益其中的优势行业和个股，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5%×</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趋势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趋势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2</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430</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2</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3</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83,773,881.72</w:t>
            </w:r>
            <w:r>
              <w:rPr/>
              <w:t>份</w:t>
            </w:r>
            <w:r>
              <w:rPr>
                <w:rFonts w:ascii="宋体;SimSun" w:hAnsi="宋体;SimSun" w:cs="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99,545,431.4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趋势混合</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趋势混合</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508,025.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27,440.1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043,725.4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28,264.2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9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8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91,398,582.2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4,649,571.4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95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5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趋势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6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2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8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1.1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0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0.0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7.0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0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26.0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3.4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6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21.7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趋势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8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5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2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2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趋势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杨金金</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趋势混合、交银启诚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金金先生。复旦大学金融学硕士、华东理工大学材料工程学士。历任长江证券研究部高级分析师，华泰柏瑞基金公司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市场震荡向上，消费，医药，新能源以及军工等历史核心资产经历年初大涨后明显回调，而中特估、信创、</w:t>
      </w:r>
      <w:r>
        <w:rPr>
          <w:rFonts w:cs="宋体;SimSun" w:ascii="宋体;SimSun" w:hAnsi="宋体;SimSun"/>
          <w:color w:val="000000"/>
          <w:kern w:val="0"/>
        </w:rPr>
        <w:t>chatgpt</w:t>
      </w:r>
      <w:r>
        <w:rPr>
          <w:rFonts w:ascii="宋体;SimSun" w:hAnsi="宋体;SimSun" w:cs="宋体;SimSun"/>
          <w:color w:val="000000"/>
          <w:kern w:val="0"/>
        </w:rPr>
        <w:t>等行业主题则持续主导市场行情。</w:t>
      </w:r>
      <w:r>
        <w:rPr>
          <w:rFonts w:cs="宋体;SimSun" w:ascii="宋体;SimSun" w:hAnsi="宋体;SimSun"/>
          <w:color w:val="000000"/>
          <w:kern w:val="0"/>
        </w:rPr>
        <w:br/>
      </w:r>
      <w:r>
        <w:rPr>
          <w:rFonts w:ascii="宋体;SimSun" w:hAnsi="宋体;SimSun" w:cs="宋体;SimSun"/>
          <w:color w:val="000000"/>
          <w:kern w:val="0"/>
        </w:rPr>
        <w:t>　　我们通过跟踪大样本的制造业公司表现来观察经济复苏的节奏以及结构性景气的方向。从时间序列来看，一月、二月复苏势头较为强劲，而三月开始制造业则出现了不同幅度的订单景气放缓迹象。从结构来看，出口和通用制造业压力最为明显；地产需求企稳，竣工端好于开工端；而政府投资及化工投资景气度则较高。在整体经济亮点乏善可陈的情况下，市场主题投资活跃也在情理之中。</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基于自下而上的挖掘以及宏观基本面的判断，以及立足自身能力圈，我们认为主要有三类机会：</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w:t>
      </w:r>
      <w:r>
        <w:rPr>
          <w:rFonts w:ascii="宋体;SimSun" w:hAnsi="宋体;SimSun" w:cs="宋体;SimSun"/>
          <w:color w:val="000000"/>
          <w:kern w:val="0"/>
        </w:rPr>
        <w:t>、板块方面，继续重点关注上游供需反转的公用事业行业，以及全球衰退方向下流动性长期趋势有望反转的贵金属。</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个股方面，长期重点关注基于较大的利基市场，以及公司长期积累的竞争力，有望实现可持续高成长的优秀公司，我们将过滤短期波动，以合适的价格长期持有。</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此外，从一季度的微观产业观察，我们也发现了一些新的结构性景气方向，在去年业绩低基数背景下，具备低估值、高增长及高安全边际的新品种。</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47,175,338.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47,175,338.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4,367,691.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4,367,691.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3,363,658.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369,118.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31,275,806.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724,859.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0,832,388.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61,516,180.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59,634,764.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141,229.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4,832.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1,967,453.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4,958,616.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56,2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6,504,200.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062,2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0,139,343.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3,469.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0,816,0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528.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847,175,338.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78</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7,4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667,190.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39,8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275,848.7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黄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70,7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014,338.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金黄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14,1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844,515.4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56,8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726,161.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电力</w:t>
            </w:r>
            <w:r>
              <w:rPr>
                <w:rFonts w:cs="宋体;SimSun" w:ascii="宋体;SimSun" w:hAnsi="宋体;SimSun"/>
                <w:szCs w:val="24"/>
                <w:lang w:eastAsia="zh-CN"/>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50,2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087,404.6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晨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3,3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257,689.2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新能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23,9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990,121.3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威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7,8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876,351.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银泰黄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36,8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519,406.6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5,792,441.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5,792,441.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575,250.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4,367,691.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260,49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916,427.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106,780.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16,487.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11,715.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66,652.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7,870,547.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031,917.9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6,369,118.35</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3,461.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95,540.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4,848.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趋势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趋势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19,962,772.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4,250,965.0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1,581,762.2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04,018.3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17,770,652.5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409,551.9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83,773,881.7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545,431.43</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趋势优先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趋势优先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趋势优先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趋势优先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趋势优先股票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趋势优先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趋势优先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20:00Z</dcterms:created>
  <dc:creator>yss</dc:creator>
  <dc:description/>
  <cp:keywords/>
  <dc:language>en-US</dc:language>
  <cp:lastModifiedBy>张婉婧</cp:lastModifiedBy>
  <dcterms:modified xsi:type="dcterms:W3CDTF">2023-04-19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