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97"/>
        <w:gridCol w:w="1683"/>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9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864,356,955.3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65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799,634,357.93</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267,805.54</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54,791.8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24"/>
        <w:gridCol w:w="1973"/>
        <w:gridCol w:w="1973"/>
        <w:gridCol w:w="1974"/>
      </w:tblGrid>
      <w:tr>
        <w:trPr>
          <w:trHeight w:val="315" w:hRule="atLeast"/>
        </w:trPr>
        <w:tc>
          <w:tcPr>
            <w:tcW w:w="2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D</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27,075.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75.8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0.65</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72,599.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970.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9.90</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7</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25,861,324.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87,253.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109.23</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稳鑫短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鑫短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鑫短债债券</w:t>
      </w:r>
      <w:r>
        <w:rPr>
          <w:rFonts w:cs="宋体;SimSun" w:ascii="宋体;SimSun" w:hAnsi="宋体;SimSun"/>
          <w:kern w:val="0"/>
        </w:rPr>
        <w:t xml:space="preserve">D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稳鑫短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 ，</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总体震荡上行，期限利差有所收窄，收益率曲线略平坦化。一月初，居民取现需求抬升，资金面趋紧带动短端利率抬升。春节前，央行持续大力度投放，在经济复苏预期下市场弱势盘整。春节期间，全国返乡客流量明显修复，旅游和餐饮消费数据略好于预期，但节后债市利空出尽，叠加股市走弱，长端收益率小幅下行。随后信贷数据录得开门红，但年初机构配债需求较强，债市体现出一定韧性。二月底，短端利率受跨月和存单提价的影响大幅上行，经济温和复苏下，长端利率延续震荡。进入三月，政府工作报告制定的增速目标和财政预算指标均处于市场预期区间的下限，债市情绪转为积极。随后美国硅谷银行爆发风险事件，全球风险资产承压，避险情绪下债市延续走强。</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央行超预期宣布降准</w:t>
      </w:r>
      <w:r>
        <w:rPr>
          <w:rFonts w:cs="宋体;SimSun" w:ascii="宋体;SimSun" w:hAnsi="宋体;SimSun"/>
          <w:color w:val="000000"/>
          <w:kern w:val="0"/>
        </w:rPr>
        <w:t>0.25%</w:t>
      </w:r>
      <w:r>
        <w:rPr>
          <w:rFonts w:ascii="宋体;SimSun" w:hAnsi="宋体;SimSun" w:cs="宋体;SimSun"/>
          <w:color w:val="000000"/>
          <w:kern w:val="0"/>
        </w:rPr>
        <w:t>，资金面逐步转松，市场情绪好转，中短端下行幅度大于长端。</w:t>
      </w:r>
      <w:r>
        <w:rPr>
          <w:rFonts w:cs="宋体;SimSun" w:ascii="宋体;SimSun" w:hAnsi="宋体;SimSun"/>
          <w:color w:val="000000"/>
          <w:kern w:val="0"/>
        </w:rPr>
        <w:br/>
      </w:r>
      <w:r>
        <w:rPr>
          <w:rFonts w:ascii="宋体;SimSun" w:hAnsi="宋体;SimSun" w:cs="宋体;SimSun"/>
          <w:color w:val="000000"/>
          <w:kern w:val="0"/>
        </w:rPr>
        <w:t>　　基金操作方面，本基金以短久期信用债票息策略为主。具体配置方面仍以</w:t>
      </w:r>
      <w:r>
        <w:rPr>
          <w:rFonts w:cs="宋体;SimSun" w:ascii="宋体;SimSun" w:hAnsi="宋体;SimSun"/>
          <w:color w:val="000000"/>
          <w:kern w:val="0"/>
        </w:rPr>
        <w:t>397</w:t>
      </w:r>
      <w:r>
        <w:rPr>
          <w:rFonts w:ascii="宋体;SimSun" w:hAnsi="宋体;SimSun" w:cs="宋体;SimSun"/>
          <w:color w:val="000000"/>
          <w:kern w:val="0"/>
        </w:rPr>
        <w:t>天内的短久期中高等级信用债作为底仓配置，适当增配部分一年以上的中高等级信用债。一季度初，组合杠杆和久期处于中性区间下沿。春节过后，市场情绪逐步好转，组合持续增加信用债的配置，小幅提升久期和杠杆至中性水平，配置时密切关注收益和风险的平衡，优选性价比较高的板块和个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国内基本面复苏斜率和流动性的边际变化将成为影响债市的主要因素。受基数效应影响，经济同比增速或将在二季度录得高点，但消费和地产的反弹力度、海外经济衰退导致出口回落仍是潜在预期差。考虑猪肉供给压力较大，将部分对冲服务业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当前专项债提前批发行节奏较快，二季度财政仍将加力提效来托底基建。在三月降准后，货币政策更注重结构性工具和宽信用效果，预计资金面保持平稳，但阶段性波动增大。对于债券市场，我们认为二季度或呈现震荡的态势。</w:t>
      </w:r>
      <w:r>
        <w:rPr>
          <w:rFonts w:cs="宋体;SimSun" w:ascii="宋体;SimSun" w:hAnsi="宋体;SimSun"/>
          <w:color w:val="000000"/>
          <w:kern w:val="0"/>
        </w:rPr>
        <w:br/>
      </w:r>
      <w:r>
        <w:rPr>
          <w:rFonts w:ascii="宋体;SimSun" w:hAnsi="宋体;SimSun" w:cs="宋体;SimSun"/>
          <w:color w:val="000000"/>
          <w:kern w:val="0"/>
        </w:rPr>
        <w:t>　　组合操作方面，组合将以短久期信用债作为底仓，根据对宏观经济、货币政策的判断，适时调整组合久期，采取票息策略为主的思路，维持组合的较好流动性以及资产的收益和风险平衡。在严控信用风险的基础上，对各类债券品种精耕细作，加强收益挖掘。个券选择方面，我们会持续关注部分骑乘收益较明显的期限品种，关注个券的流动性和收益水平的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1,290,02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31,944,765.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345,261.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3,457.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542,678.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8,10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0,734,269.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292,601.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052,291.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6,026,635.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56,575,733.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9,258,527.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791,267.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31,944,765.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进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84,9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52,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吴江城投</w:t>
            </w:r>
            <w:r>
              <w:rPr>
                <w:rFonts w:cs="宋体;SimSun" w:ascii="宋体;SimSun" w:hAnsi="宋体;SimSun"/>
                <w:szCs w:val="24"/>
                <w:lang w:eastAsia="zh-CN"/>
              </w:rPr>
              <w:t>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59,9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19,31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87,3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诚柒</w:t>
            </w:r>
            <w:r>
              <w:rPr>
                <w:rFonts w:cs="宋体;SimSun" w:ascii="宋体;SimSun" w:hAnsi="宋体;SimSun"/>
                <w:szCs w:val="24"/>
                <w:lang w:eastAsia="zh-CN"/>
              </w:rPr>
              <w:t>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11,2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53,270.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交</w:t>
            </w:r>
            <w:r>
              <w:rPr>
                <w:rFonts w:cs="宋体;SimSun" w:ascii="宋体;SimSun" w:hAnsi="宋体;SimSun"/>
                <w:szCs w:val="24"/>
                <w:lang w:eastAsia="zh-CN"/>
              </w:rPr>
              <w:t>5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8,47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6</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0,997.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9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租</w:t>
            </w:r>
            <w:r>
              <w:rPr>
                <w:rFonts w:cs="宋体;SimSun" w:ascii="宋体;SimSun" w:hAnsi="宋体;SimSun"/>
                <w:szCs w:val="24"/>
                <w:lang w:eastAsia="zh-CN"/>
              </w:rPr>
              <w:t>4</w:t>
            </w:r>
            <w:r>
              <w:rPr>
                <w:rFonts w:ascii="宋体;SimSun" w:hAnsi="宋体;SimSun" w:cs="宋体;SimSun"/>
                <w:szCs w:val="24"/>
                <w:lang w:eastAsia="zh-CN"/>
              </w:rPr>
              <w:t>优</w:t>
            </w:r>
            <w:r>
              <w:rPr>
                <w:rFonts w:cs="宋体;SimSun" w:ascii="宋体;SimSun" w:hAnsi="宋体;SimSun"/>
                <w:szCs w:val="24"/>
                <w:lang w:eastAsia="zh-CN"/>
              </w:rPr>
              <w:t>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8,0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3,165.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8,445.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6,765.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02,515.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98,105.9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01,696,758.7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99,881.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0,094.3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30,546,074.9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24,311.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7.4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32,608,475.7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56,387.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799,634,357.9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67,805.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4,791.8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2:00Z</dcterms:created>
  <dc:creator>yss</dc:creator>
  <dc:description/>
  <cp:keywords/>
  <dc:language>en-US</dc:language>
  <cp:lastModifiedBy>张婉婧</cp:lastModifiedBy>
  <dcterms:modified xsi:type="dcterms:W3CDTF">2023-04-1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