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主题优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00</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52,545,592.5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力图通过前瞻性的主题优选，积极把握行业和个股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灵活配置的混合型基金，属于基金中的中高风险品种，本基金的风险与预期收益介于股票型基金和债券型基金之间。</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0</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76,079,110.26</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6,466,482.28</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主题优选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60,773.4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0,838.3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174,631.3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27,302.6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8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7,020,125.5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763,012.8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1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5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主题优选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4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9.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6.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2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4.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主题优选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主题优选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受益于疫后经济修复及政策扶持国内经济需求持续复苏，海外局势相对平稳，联储鹰派加息逐渐进入尾声，中美关系也趋于缓和，国内外交流加强有助于重塑中国经济融入全球化的信心。</w:t>
      </w:r>
      <w:r>
        <w:rPr>
          <w:rFonts w:cs="宋体;SimSun" w:ascii="宋体;SimSun" w:hAnsi="宋体;SimSun"/>
          <w:color w:val="000000"/>
          <w:kern w:val="0"/>
        </w:rPr>
        <w:br/>
      </w:r>
      <w:r>
        <w:rPr>
          <w:rFonts w:ascii="宋体;SimSun" w:hAnsi="宋体;SimSun" w:cs="宋体;SimSun"/>
          <w:color w:val="000000"/>
          <w:kern w:val="0"/>
        </w:rPr>
        <w:t>　　报告期内，本基金更多配置于交通运输、大消费、</w:t>
      </w:r>
      <w:r>
        <w:rPr>
          <w:rFonts w:cs="宋体;SimSun" w:ascii="宋体;SimSun" w:hAnsi="宋体;SimSun"/>
          <w:color w:val="000000"/>
          <w:kern w:val="0"/>
        </w:rPr>
        <w:t>TMT</w:t>
      </w:r>
      <w:r>
        <w:rPr>
          <w:rFonts w:ascii="宋体;SimSun" w:hAnsi="宋体;SimSun" w:cs="宋体;SimSun"/>
          <w:color w:val="000000"/>
          <w:kern w:val="0"/>
        </w:rPr>
        <w:t>、高端先进制造以及部分金融地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国内较为温和的通胀环境使得政策保持宽松以发挥更为积极的托底作用。市场方面，由于缺乏清晰的经济主线，市场更多体现了中国特色估值的修复，以及海外</w:t>
      </w:r>
      <w:r>
        <w:rPr>
          <w:rFonts w:cs="宋体;SimSun" w:ascii="宋体;SimSun" w:hAnsi="宋体;SimSun"/>
          <w:color w:val="000000"/>
          <w:kern w:val="0"/>
        </w:rPr>
        <w:t>GPT</w:t>
      </w:r>
      <w:r>
        <w:rPr>
          <w:rFonts w:ascii="宋体;SimSun" w:hAnsi="宋体;SimSun" w:cs="宋体;SimSun"/>
          <w:color w:val="000000"/>
          <w:kern w:val="0"/>
        </w:rPr>
        <w:t>为代表的大语言模型突破带来的人工智能行情。我们认为随着海内外环境趋于平稳，消费及制造业投资将带动总需求的进一步回暖。</w:t>
      </w:r>
      <w:r>
        <w:rPr>
          <w:rFonts w:cs="宋体;SimSun" w:ascii="宋体;SimSun" w:hAnsi="宋体;SimSun"/>
          <w:color w:val="000000"/>
          <w:kern w:val="0"/>
        </w:rPr>
        <w:br/>
      </w:r>
      <w:r>
        <w:rPr>
          <w:rFonts w:ascii="宋体;SimSun" w:hAnsi="宋体;SimSun" w:cs="宋体;SimSun"/>
          <w:color w:val="000000"/>
          <w:kern w:val="0"/>
        </w:rPr>
        <w:t>　　我们认为随着联储加息进程逐步趋缓，国内疫后需求逐步回暖，国内资本市场将迎来较好的投资窗口期。中期看，在上市企业分化加大的背景下，拥有独特竞争优势以及商业壁垒的企业仍是我们重点关注的主要方向，同时会关注新技术突破对远期产业发展带来的巨大变革机会。因此组合仍将聚焦拥有核心技术壁垒的高端制造业，受益于技术升级的电子、计算机、传媒等行业，以及受益内循环的食品饮料、医药、出行等广义消费品，同时关注低估成长蓝筹的投资价值。</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7,356,627.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7,356,627.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591,412.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591,412.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822,303.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31,813.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0,202,157.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065,45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5,407,432.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830,90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832.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7,551,422.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324,974.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658,647.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8,190,003.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411,768.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7,736,5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528.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6,480,312.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97,356,627.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22</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3,2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160,591.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46,0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39,83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80,312.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8,3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987,231.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7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65,61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149,247.4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33,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3,9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12,655.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平安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91,12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2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99,140.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76,802.2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907,116.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907,116.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07,493.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591,412.6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32,703.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17,5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66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15,421.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9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7,392.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航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79,2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95,588.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18,464.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17,76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431,813.3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232,703.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07,392.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779,279.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0,989,031.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980,454.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8,381,752.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204,551.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3,291,673.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718,524.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76,079,110.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466,482.28</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9:00Z</dcterms:created>
  <dc:creator>yss</dc:creator>
  <dc:description/>
  <cp:keywords/>
  <dc:language>en-US</dc:language>
  <cp:lastModifiedBy>张婉婧</cp:lastModifiedBy>
  <dcterms:modified xsi:type="dcterms:W3CDTF">2023-04-19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