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7,222,559.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7,829,024.3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93,535.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323.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8,270.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66.9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571,919.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7,917.9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臻选回报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臻选回报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33,03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33,03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120,42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120,42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5,21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3,614.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34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400,63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104,313.29</w:t>
      </w:r>
      <w:r>
        <w:rPr>
          <w:rFonts w:ascii="宋体;SimSun" w:hAnsi="宋体;SimSun" w:cs="宋体;SimSun"/>
        </w:rPr>
        <w:t>元，占基金资产净值比例为</w:t>
      </w:r>
      <w:r>
        <w:rPr>
          <w:rFonts w:cs="宋体;SimSun" w:ascii="宋体;SimSun" w:hAnsi="宋体;SimSun"/>
        </w:rPr>
        <w:t>0.8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5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79,518.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95,03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84,7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5,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9,384.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2,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2,0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4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5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4,6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907.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7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72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1</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345.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900.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66.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313.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41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8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9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3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0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7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8,43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76,98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0,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08,65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4,33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4,87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140.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120,420.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沪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6,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浙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3,3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6,95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000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新控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5,7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京投</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54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1,74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8,342.3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7,140.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021,88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2,286.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7,222.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02.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510,078.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7,829,024.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3,535.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