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24,231,576.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42,260,353.3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971,223.3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4,420.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141.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98,880.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051.3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5,789,684.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46,151.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市收益率震荡上行，期限利差有所收窄。一月初，居民取现需求抬升，资金面趋紧带动短端利率抬升。春节前，央行持续大力度投放，在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央行公布四季度货政报告，重提市场利率围绕政策利率波动，短端利率受跨月和存单提价的影响大幅上行，在经济温和复苏下，长端利率延续震荡。进入三月，两会召开并强调高质量发展，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超预期宣布降准</w:t>
      </w:r>
      <w:r>
        <w:rPr>
          <w:rFonts w:cs="宋体;SimSun" w:ascii="宋体;SimSun" w:hAnsi="宋体;SimSun"/>
          <w:color w:val="000000"/>
          <w:kern w:val="0"/>
        </w:rPr>
        <w:t>0.25%</w:t>
      </w:r>
      <w:r>
        <w:rPr>
          <w:rFonts w:ascii="宋体;SimSun" w:hAnsi="宋体;SimSun" w:cs="宋体;SimSun"/>
          <w:color w:val="000000"/>
          <w:kern w:val="0"/>
        </w:rPr>
        <w:t>，资金面逐步转松，中短端下行幅度大于长端，收益率曲线呈现陡峭化。</w:t>
      </w:r>
      <w:r>
        <w:rPr>
          <w:rFonts w:cs="宋体;SimSun" w:ascii="宋体;SimSun" w:hAnsi="宋体;SimSun"/>
          <w:color w:val="000000"/>
          <w:kern w:val="0"/>
        </w:rPr>
        <w:br/>
      </w:r>
      <w:r>
        <w:rPr>
          <w:rFonts w:ascii="宋体;SimSun" w:hAnsi="宋体;SimSun" w:cs="宋体;SimSun"/>
          <w:color w:val="000000"/>
          <w:kern w:val="0"/>
        </w:rPr>
        <w:t>　　报告期内，我们适度提升组合的杠杆和久期至中性偏高的水平，并根据市场收益率的变化，在不同期限和级别的信用债之间适度轮动。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将保持平稳，但阶段性波动增大。对于债券市场，我们认为二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杠杆和久期，并视市场收益率的下行程度，适度调降至中性水平。同时尽力规避短期债务到期压力较大、再融资不畅的弱资质主体，以及非标融资占比较高、债务压力大的城投平台，增加信用资质和流动性较好的品种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6,187,16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4,625,06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562,10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19,18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63,42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7,569,77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716,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716,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655,118.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02,34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8,651,40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4,625,062.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6,547.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7,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4,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4,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51,807.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7,91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0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5,4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83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808.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04,034.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5,50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663,426.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6,062,47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74,99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153,17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08,870.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955,29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12,638.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42,260,35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71,223.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8,666,263.8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8,666,263.8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1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