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67,006,211.3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50,682.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825,180.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6,212,259.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6.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6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4.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A</w:t>
      </w:r>
      <w:r>
        <w:rPr>
          <w:rFonts w:ascii="宋体;SimSun" w:hAnsi="宋体;SimSun" w:cs="宋体;SimSun"/>
          <w:color w:val="000000"/>
          <w:kern w:val="0"/>
        </w:rPr>
        <w:t>股市场在</w:t>
      </w:r>
      <w:r>
        <w:rPr>
          <w:rFonts w:cs="宋体;SimSun" w:ascii="宋体;SimSun" w:hAnsi="宋体;SimSun"/>
          <w:color w:val="000000"/>
          <w:kern w:val="0"/>
        </w:rPr>
        <w:t>2023</w:t>
      </w:r>
      <w:r>
        <w:rPr>
          <w:rFonts w:ascii="宋体;SimSun" w:hAnsi="宋体;SimSun" w:cs="宋体;SimSun"/>
          <w:color w:val="000000"/>
          <w:kern w:val="0"/>
        </w:rPr>
        <w:t>年一季度主要围绕经济复苏及人工智能的逻辑展开。二月以来，人工智能技术的显著变化主导了市场行情。</w:t>
      </w:r>
      <w:r>
        <w:rPr>
          <w:rFonts w:cs="宋体;SimSun" w:ascii="宋体;SimSun" w:hAnsi="宋体;SimSun"/>
          <w:color w:val="000000"/>
          <w:kern w:val="0"/>
        </w:rPr>
        <w:br/>
      </w:r>
      <w:r>
        <w:rPr>
          <w:rFonts w:ascii="宋体;SimSun" w:hAnsi="宋体;SimSun" w:cs="宋体;SimSun"/>
          <w:color w:val="000000"/>
          <w:kern w:val="0"/>
        </w:rPr>
        <w:t>　　组合从</w:t>
      </w:r>
      <w:r>
        <w:rPr>
          <w:rFonts w:cs="宋体;SimSun" w:ascii="宋体;SimSun" w:hAnsi="宋体;SimSun"/>
          <w:color w:val="000000"/>
          <w:kern w:val="0"/>
        </w:rPr>
        <w:t>2022</w:t>
      </w:r>
      <w:r>
        <w:rPr>
          <w:rFonts w:ascii="宋体;SimSun" w:hAnsi="宋体;SimSun" w:cs="宋体;SimSun"/>
          <w:color w:val="000000"/>
          <w:kern w:val="0"/>
        </w:rPr>
        <w:t>年一季度至今并无太多的调整，因为这些个股的基本面整体符合我们的判断，但股价波动明显，主要来自市场策略偏好变化的估值波动。特别是</w:t>
      </w:r>
      <w:r>
        <w:rPr>
          <w:rFonts w:cs="宋体;SimSun" w:ascii="宋体;SimSun" w:hAnsi="宋体;SimSun"/>
          <w:color w:val="000000"/>
          <w:kern w:val="0"/>
        </w:rPr>
        <w:t>2023</w:t>
      </w:r>
      <w:r>
        <w:rPr>
          <w:rFonts w:ascii="宋体;SimSun" w:hAnsi="宋体;SimSun" w:cs="宋体;SimSun"/>
          <w:color w:val="000000"/>
          <w:kern w:val="0"/>
        </w:rPr>
        <w:t>年一季度，主要持仓公司的股价普遍表现不佳，他们有一个共同特点，就是过去几年维持了不错的经营表现，而今年一季度市场反而表现一般，市场的担忧可能集中于需求增速放缓，供需格局变差，使得过去几年的高盈利状态不能持续等方面。我们认为虽然利润率会有阶段性的波动，但公司价值是可预见的未来长期自由现金流的贴现。而根本的是要回答这几个问题：这个生意是不是一个好生意？未来的市场空间是否依然巨大？公司的竞争力能否维持甚至扩大？最后，市场价格是否给予了安全边际</w:t>
      </w:r>
      <w:r>
        <w:rPr>
          <w:rFonts w:cs="宋体;SimSun" w:ascii="宋体;SimSun" w:hAnsi="宋体;SimSun"/>
          <w:color w:val="000000"/>
          <w:kern w:val="0"/>
        </w:rPr>
        <w:t>?</w:t>
      </w:r>
      <w:r>
        <w:rPr>
          <w:rFonts w:ascii="宋体;SimSun" w:hAnsi="宋体;SimSun" w:cs="宋体;SimSun"/>
          <w:color w:val="000000"/>
          <w:kern w:val="0"/>
        </w:rPr>
        <w:t>上述四个问题是有前后顺序的，但同时也像一个水桶的四条木板一样，不能偏废。比如制造业往往不是最优的商业模式，但是行业空间广阔、估值相对低廉，而医疗服务行业可能兼具需求空间大和好生意的属性，但是估值相对较高。我们的组合也是在反复权衡上述四个因素下构建，追求最优“性价比”。优秀公司的评判标准和现金流贴现的投资方法，只有在长期才能显示出意义，而在短期几乎所有都来自周期判断。</w:t>
      </w:r>
      <w:r>
        <w:rPr>
          <w:rFonts w:cs="宋体;SimSun" w:ascii="宋体;SimSun" w:hAnsi="宋体;SimSun"/>
          <w:color w:val="000000"/>
          <w:kern w:val="0"/>
        </w:rPr>
        <w:br/>
      </w:r>
      <w:r>
        <w:rPr>
          <w:rFonts w:ascii="宋体;SimSun" w:hAnsi="宋体;SimSun" w:cs="宋体;SimSun"/>
          <w:color w:val="000000"/>
          <w:kern w:val="0"/>
        </w:rPr>
        <w:t>　　对于人工智能等新的技术和方向，我们觉得非常重要，会持续投入较多研究精力。目前来看</w:t>
      </w:r>
      <w:r>
        <w:rPr>
          <w:rFonts w:cs="宋体;SimSun" w:ascii="宋体;SimSun" w:hAnsi="宋体;SimSun"/>
          <w:color w:val="000000"/>
          <w:kern w:val="0"/>
        </w:rPr>
        <w:t>,</w:t>
      </w:r>
      <w:r>
        <w:rPr>
          <w:rFonts w:ascii="宋体;SimSun" w:hAnsi="宋体;SimSun" w:cs="宋体;SimSun"/>
          <w:color w:val="000000"/>
          <w:kern w:val="0"/>
        </w:rPr>
        <w:t>在中国可能首先还是从强大的制造业体系中选择优秀的公司。我们会积极关注持仓公司和非持仓公司的真实基本面变化，希望持有人保持耐心，我们将通过深度研究和自我认知的更新，努力为持有人获得长期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0,121,890.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0,121,890.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544,48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544,48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888,974.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75,888.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6,531,243.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5,235,73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944,37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1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590,805.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122,449.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0,685,424.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2,629.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8,592,191.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40,121,890.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63</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4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585,919.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8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188,1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6,6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21,93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1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286,700.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3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33,040.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2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52,256.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01,631.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0,2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73,351.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8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86,39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7,7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92,14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87,318.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68,8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68,8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8,307.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544,48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68,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00,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87,318.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8,30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8,574.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722,791.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04,522.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975,888.6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16,223,739.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6,698,607.8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5,916,136.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67,006,211.3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9:00Z</dcterms:created>
  <dc:creator>yss</dc:creator>
  <dc:description/>
  <cp:keywords/>
  <dc:language>en-US</dc:language>
  <cp:lastModifiedBy>张婉婧</cp:lastModifiedBy>
  <dcterms:modified xsi:type="dcterms:W3CDTF">2023-04-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