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8,768,644.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9,255,828.0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512,816.5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交银施罗德国证新能源指数分级证券投资基金转型为交银施罗德国证新能源指数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205.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2.38</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4,443.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983.7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3</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418,960.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91,016.23</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疫情对经济的影响逐步消退，宏观经济运行呈现回升态势。一月、二月，国内经济加速修复。二月，制造业</w:t>
      </w:r>
      <w:r>
        <w:rPr>
          <w:rFonts w:cs="宋体;SimSun" w:ascii="宋体;SimSun" w:hAnsi="宋体;SimSun"/>
          <w:color w:val="000000"/>
          <w:kern w:val="0"/>
        </w:rPr>
        <w:t>PMI</w:t>
      </w:r>
      <w:r>
        <w:rPr>
          <w:rFonts w:ascii="宋体;SimSun" w:hAnsi="宋体;SimSun" w:cs="宋体;SimSun"/>
          <w:color w:val="000000"/>
          <w:kern w:val="0"/>
        </w:rPr>
        <w:t>升至</w:t>
      </w:r>
      <w:r>
        <w:rPr>
          <w:rFonts w:cs="宋体;SimSun" w:ascii="宋体;SimSun" w:hAnsi="宋体;SimSun"/>
          <w:color w:val="000000"/>
          <w:kern w:val="0"/>
        </w:rPr>
        <w:t>52.6%</w:t>
      </w:r>
      <w:r>
        <w:rPr>
          <w:rFonts w:ascii="宋体;SimSun" w:hAnsi="宋体;SimSun" w:cs="宋体;SimSun"/>
          <w:color w:val="000000"/>
          <w:kern w:val="0"/>
        </w:rPr>
        <w:t>，创近年来新高。从国内生产端来看，节后企业积极复产，一月、二月生产指数连续回升。需求层面，新订单、新出口订单指数连月扩张，表明内外需均有所改善。一月、二月，非制造业亦快速修复，基建投资持续发力，拉动建筑业景气度提升，疫后居民出行及消费意愿增强带动服务业景气度向好。三月，制造业</w:t>
      </w:r>
      <w:r>
        <w:rPr>
          <w:rFonts w:cs="宋体;SimSun" w:ascii="宋体;SimSun" w:hAnsi="宋体;SimSun"/>
          <w:color w:val="000000"/>
          <w:kern w:val="0"/>
        </w:rPr>
        <w:t>PMI</w:t>
      </w:r>
      <w:r>
        <w:rPr>
          <w:rFonts w:ascii="宋体;SimSun" w:hAnsi="宋体;SimSun" w:cs="宋体;SimSun"/>
          <w:color w:val="000000"/>
          <w:kern w:val="0"/>
        </w:rPr>
        <w:t>高位回落，但仍位于扩张区间，表明经济延续修复态势，但动能有所放缓。三月，建筑业及服务业景气度进一步改善，非制造业</w:t>
      </w:r>
      <w:r>
        <w:rPr>
          <w:rFonts w:cs="宋体;SimSun" w:ascii="宋体;SimSun" w:hAnsi="宋体;SimSun"/>
          <w:color w:val="000000"/>
          <w:kern w:val="0"/>
        </w:rPr>
        <w:t>PMI</w:t>
      </w:r>
      <w:r>
        <w:rPr>
          <w:rFonts w:ascii="宋体;SimSun" w:hAnsi="宋体;SimSun" w:cs="宋体;SimSun"/>
          <w:color w:val="000000"/>
          <w:kern w:val="0"/>
        </w:rPr>
        <w:t>持续上行。流动性方面，三月末央行全面降准</w:t>
      </w:r>
      <w:r>
        <w:rPr>
          <w:rFonts w:cs="宋体;SimSun" w:ascii="宋体;SimSun" w:hAnsi="宋体;SimSun"/>
          <w:color w:val="000000"/>
          <w:kern w:val="0"/>
        </w:rPr>
        <w:t>25bp</w:t>
      </w:r>
      <w:r>
        <w:rPr>
          <w:rFonts w:ascii="宋体;SimSun" w:hAnsi="宋体;SimSun" w:cs="宋体;SimSun"/>
          <w:color w:val="000000"/>
          <w:kern w:val="0"/>
        </w:rPr>
        <w:t>，一季度国内资金面整体平稳偏松。年初，</w:t>
      </w:r>
      <w:r>
        <w:rPr>
          <w:rFonts w:cs="宋体;SimSun" w:ascii="宋体;SimSun" w:hAnsi="宋体;SimSun"/>
          <w:color w:val="000000"/>
          <w:kern w:val="0"/>
        </w:rPr>
        <w:t>A</w:t>
      </w:r>
      <w:r>
        <w:rPr>
          <w:rFonts w:ascii="宋体;SimSun" w:hAnsi="宋体;SimSun" w:cs="宋体;SimSun"/>
          <w:color w:val="000000"/>
          <w:kern w:val="0"/>
        </w:rPr>
        <w:t>股市场快速上行，主要指数均明显上涨。二月以来，行情有所分化，计算机、传媒、通信以及电子等数字经济相关板块成为市场热点。作为跟踪基准指数的指数基金，一季度基金总体呈现先上行、后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政策或将延续“稳中求进”的总基调，国内经济有望进一步修复。政府工作报告将</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GDP</w:t>
      </w:r>
      <w:r>
        <w:rPr>
          <w:rFonts w:ascii="宋体;SimSun" w:hAnsi="宋体;SimSun" w:cs="宋体;SimSun"/>
          <w:color w:val="000000"/>
          <w:kern w:val="0"/>
        </w:rPr>
        <w:t>增速目标设为</w:t>
      </w:r>
      <w:r>
        <w:rPr>
          <w:rFonts w:cs="宋体;SimSun" w:ascii="宋体;SimSun" w:hAnsi="宋体;SimSun"/>
          <w:color w:val="000000"/>
          <w:kern w:val="0"/>
        </w:rPr>
        <w:t>5.0%</w:t>
      </w:r>
      <w:r>
        <w:rPr>
          <w:rFonts w:ascii="宋体;SimSun" w:hAnsi="宋体;SimSun" w:cs="宋体;SimSun"/>
          <w:color w:val="000000"/>
          <w:kern w:val="0"/>
        </w:rPr>
        <w:t>左右，报告中提出要坚持稳字当头、稳中求进，保持政策连续性稳定性针对性，积极的财政政策要加力提效，稳健的货币政策要精准有力。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592,83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592,83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36,01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8,82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447,675.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4,778,706.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06,792.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54,214.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13,16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1,552,875.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5</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62,368.5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61,603.2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9,834.8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3,898.6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62,912.9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0,449.8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62,432.1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6,458.5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039,958.8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2</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10,306.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6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38,480.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86,434.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8,127.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4,4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8,379.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5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2,190.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6,63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9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4,214.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0,584.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陕西能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603.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3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天励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227.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联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61.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杰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430.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润新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124.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3" w:name="m509"/>
      <w:bookmarkEnd w:id="43"/>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617.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7,211.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18,828.79</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28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陕西能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1,603.2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7</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4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云天励飞</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5,227.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7</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9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源杰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430.0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3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日联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87.3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3,922,506.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65,949.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935,128.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10,371.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601,806.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63,503.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9,255,828.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12,816.5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4" w:name="m201"/>
      <w:bookmarkStart w:id="65" w:name="m401_tab"/>
      <w:bookmarkStart w:id="66" w:name="m401"/>
      <w:bookmarkEnd w:id="64"/>
      <w:bookmarkEnd w:id="65"/>
      <w:bookmarkEnd w:id="66"/>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7:00Z</dcterms:created>
  <dc:creator>yss</dc:creator>
  <dc:description/>
  <cp:keywords/>
  <dc:language>en-US</dc:language>
  <cp:lastModifiedBy>张婉婧</cp:lastModifiedBy>
  <dcterms:modified xsi:type="dcterms:W3CDTF">2023-04-1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